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РАФИК ЗАЩИТЫ ДИПЛОМНЫХ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ГЭК № 34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48"/>
        <w:gridCol w:w="435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УС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Александрович </w:t>
            </w: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начальника Региональной дирекции по Витебской области ОАО «Белагропром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 Ольга Дмитрие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 МиФ, к.э.н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БРОВСКАЯ Елена Николае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одаватель кафедры МиФ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РЕВИЧ Любовь Николае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РИУП «НТПВГТУ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А Мария Александровна </w:t>
            </w: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Фк-3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о защиты в 12.00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23.06.2025   Понедельник    а.    </w:t>
      </w:r>
      <w:r>
        <w:rPr>
          <w:b/>
          <w:sz w:val="22"/>
          <w:szCs w:val="22"/>
          <w:u w:val="single"/>
          <w:lang w:val="en-US"/>
        </w:rPr>
        <w:t>4-520</w:t>
      </w:r>
      <w:r>
        <w:rPr>
          <w:b/>
          <w:sz w:val="22"/>
          <w:szCs w:val="22"/>
          <w:u w:val="single"/>
        </w:rPr>
        <w:t xml:space="preserve">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8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Надежда Сергее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/>
              <w:t>Асоблева Полина Сергее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ёва Влада Дмитрие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Ксения Вячеславо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ёва Татьяна Сергее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лиц Виктория Александро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 Евгенье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ухов Клим Сергееви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унова Алеся Андрее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694" w:right="851" w:gutter="0" w:header="0" w:top="1134" w:footer="0" w:bottom="1134"/>
      <w:pgNumType w:fmt="decimal"/>
      <w:cols w:num="2" w:equalWidth="false" w:sep="false">
        <w:col w:w="7379" w:space="834"/>
        <w:col w:w="63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17:00Z</dcterms:created>
  <dc:creator>X</dc:creator>
  <dc:description/>
  <cp:keywords/>
  <dc:language>en-US</dc:language>
  <cp:lastModifiedBy>Герасимова Ольга Григорьевна</cp:lastModifiedBy>
  <cp:lastPrinted>2025-06-09T08:37:00Z</cp:lastPrinted>
  <dcterms:modified xsi:type="dcterms:W3CDTF">2025-06-23T06:30:00Z</dcterms:modified>
  <cp:revision>103</cp:revision>
  <dc:subject/>
  <dc:title>ГРАФИК ЗАЩИТЫ ДИПЛОМНЫХ ПРОЕКТОВ</dc:title>
</cp:coreProperties>
</file>