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АФИК ЗАЩИТЫ ДИПЛОМНЫХ ПРОЕКТОВ (ДНЕВ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ГЭК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8"/>
        <w:gridCol w:w="43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лександрович </w:t>
            </w:r>
            <w:r>
              <w:rPr>
                <w:b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Региональной дирекции по Витебской области ОАО «Белагропр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ЁВА Ольга Михайл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кафедры Ми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УЛЯ Никита Викто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ркетинга и продаж ОАО «Витебские ковры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ва Ирина Александровна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защиты в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>.00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23.06.2025   Понедельник   а. </w:t>
      </w:r>
      <w:r>
        <w:rPr>
          <w:b/>
          <w:sz w:val="22"/>
          <w:szCs w:val="22"/>
          <w:u w:val="single"/>
          <w:lang w:val="en-US"/>
        </w:rPr>
        <w:t>4-509</w:t>
      </w:r>
      <w:r>
        <w:rPr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41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Иван Александрович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>Башметов Владислав Александрович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кина Милана Александров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Олег Васильевич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Карина Витальев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Екатерина Валерьев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а Анастасия Дмитриев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стач Екатерина Александров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Александ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851" w:gutter="0" w:header="0" w:top="1134" w:footer="0" w:bottom="1134"/>
      <w:pgNumType w:fmt="decimal"/>
      <w:cols w:num="2" w:equalWidth="false" w:sep="false">
        <w:col w:w="7379" w:space="834"/>
        <w:col w:w="6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7:00Z</dcterms:created>
  <dc:creator>X</dc:creator>
  <dc:description/>
  <cp:keywords/>
  <dc:language>en-US</dc:language>
  <cp:lastModifiedBy>Герасимова Ольга Григорьевна</cp:lastModifiedBy>
  <cp:lastPrinted>2025-06-19T15:47:00Z</cp:lastPrinted>
  <dcterms:modified xsi:type="dcterms:W3CDTF">2025-06-19T13:48:00Z</dcterms:modified>
  <cp:revision>107</cp:revision>
  <dc:subject/>
  <dc:title>ГРАФИК ЗАЩИТЫ ДИПЛОМНЫХ ПРОЕКТОВ</dc:title>
</cp:coreProperties>
</file>