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8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«Витебский государственный технологически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firstLine="486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firstLine="48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ректор по учебной работе учреждения</w:t>
      </w:r>
    </w:p>
    <w:p>
      <w:pPr>
        <w:pStyle w:val="Normal"/>
        <w:ind w:firstLine="48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«Витебский государственный</w:t>
      </w:r>
    </w:p>
    <w:p>
      <w:pPr>
        <w:pStyle w:val="Normal"/>
        <w:ind w:firstLine="48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хнологический университет»</w:t>
      </w:r>
    </w:p>
    <w:p>
      <w:pPr>
        <w:pStyle w:val="Normal"/>
        <w:tabs>
          <w:tab w:val="clear" w:pos="708"/>
          <w:tab w:val="left" w:pos="5812" w:leader="none"/>
        </w:tabs>
        <w:ind w:firstLine="4859"/>
        <w:rPr>
          <w:sz w:val="24"/>
          <w:szCs w:val="24"/>
        </w:rPr>
      </w:pPr>
      <w:r>
        <w:rPr>
          <w:sz w:val="24"/>
          <w:szCs w:val="24"/>
        </w:rPr>
        <w:t>____________ Петюль И.А.</w:t>
      </w:r>
    </w:p>
    <w:p>
      <w:pPr>
        <w:pStyle w:val="Normal"/>
        <w:ind w:firstLine="4859"/>
        <w:rPr/>
      </w:pPr>
      <w:r>
        <w:rPr>
          <w:sz w:val="24"/>
          <w:szCs w:val="24"/>
          <w:u w:val="single"/>
        </w:rPr>
        <w:t xml:space="preserve">«   27    »       июня           </w:t>
      </w:r>
      <w:r>
        <w:rPr>
          <w:sz w:val="24"/>
          <w:szCs w:val="24"/>
        </w:rPr>
        <w:t>2024 г.</w:t>
      </w:r>
    </w:p>
    <w:p>
      <w:pPr>
        <w:pStyle w:val="Normal"/>
        <w:ind w:left="3958" w:firstLine="96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гистрационный № </w:t>
      </w:r>
      <w:r>
        <w:rPr>
          <w:sz w:val="24"/>
          <w:szCs w:val="24"/>
          <w:u w:val="single"/>
        </w:rPr>
        <w:t>217-24</w:t>
      </w:r>
    </w:p>
    <w:p>
      <w:pPr>
        <w:pStyle w:val="Normal"/>
        <w:spacing w:lineRule="auto" w:line="288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/>
          <w:b/>
          <w:caps/>
          <w:sz w:val="24"/>
          <w:szCs w:val="24"/>
          <w:lang w:eastAsia="ru-RU"/>
        </w:rPr>
        <w:t>ПРограмм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ДИПЛОМНОЙ ПРАКТИК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оизводственная)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ля специальности: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-26 01 03 «Маркетинг»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4г.</w:t>
      </w:r>
      <w:r>
        <w:br w:type="page"/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ители: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caps/>
          <w:sz w:val="24"/>
          <w:szCs w:val="24"/>
        </w:rPr>
        <w:t xml:space="preserve"> </w:t>
      </w:r>
      <w:r>
        <w:rPr>
          <w:sz w:val="24"/>
          <w:szCs w:val="24"/>
        </w:rPr>
        <w:t>О.П. Советникова, зав. кафедрой «Маркетинг и финансы» учреждения образования «Витебский государственный технологический университет», к.э.н., доцент</w:t>
      </w:r>
      <w:r>
        <w:rPr>
          <w:caps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.М.  Шерстнева, старший преподаватель кафедры  «Маркетинг и финансы» учреждения образования «Витебский государственный технологический университет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.В. Бируля, начальник отдела маркетинга и продаж ОАО «Витебские ковры»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 О.М. Шерстнева </w:t>
      </w:r>
    </w:p>
    <w:p>
      <w:pPr>
        <w:pStyle w:val="Normal"/>
        <w:ind w:left="2124" w:hanging="2124"/>
        <w:jc w:val="both"/>
        <w:rPr>
          <w:cap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подпись составителя 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О.П. Советникова</w:t>
      </w:r>
    </w:p>
    <w:p>
      <w:pPr>
        <w:pStyle w:val="Normal"/>
        <w:ind w:left="2124" w:hanging="2124"/>
        <w:rPr>
          <w:caps/>
          <w:sz w:val="20"/>
          <w:szCs w:val="20"/>
        </w:rPr>
      </w:pPr>
      <w:r>
        <w:rPr>
          <w:sz w:val="20"/>
          <w:szCs w:val="20"/>
        </w:rPr>
        <w:t>подпись заведующего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  Н.В. Бирул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подпись составител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ОВАНА К УТВЕРЖДЕНИЮ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Кафедрой «Маркетинг и финансы»  учреждения образования «Витебский государственный технологический университет»</w:t>
      </w:r>
    </w:p>
    <w:p>
      <w:pPr>
        <w:pStyle w:val="Normal"/>
        <w:rPr/>
      </w:pPr>
      <w:r>
        <w:rPr>
          <w:sz w:val="24"/>
          <w:szCs w:val="24"/>
        </w:rPr>
        <w:t>(протокол № 12 от  20.05.2024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ветом  факультета  экономики и бизнес-управления учреждения образования «Витебский государственный технологический университет»</w:t>
      </w:r>
    </w:p>
    <w:p>
      <w:pPr>
        <w:pStyle w:val="Normal"/>
        <w:rPr/>
      </w:pPr>
      <w:r>
        <w:rPr>
          <w:sz w:val="24"/>
          <w:szCs w:val="24"/>
        </w:rPr>
        <w:t xml:space="preserve">(протокол № 9 от        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>.05.2024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И.о. декана ФЭБУ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____________ А.А. Савосина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Normal"/>
        <w:ind w:firstLine="48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____________В.В. Сюборов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подпись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spacing w:val="-4"/>
          <w:sz w:val="24"/>
          <w:szCs w:val="24"/>
        </w:rPr>
        <w:t xml:space="preserve">Программа  преддипломной практики составлена на основании </w:t>
      </w:r>
      <w:r>
        <w:rPr>
          <w:rFonts w:eastAsia="Times New Roman"/>
          <w:sz w:val="24"/>
          <w:szCs w:val="24"/>
          <w:lang w:eastAsia="ru-RU"/>
        </w:rPr>
        <w:t>образовательного стандарта высшего образования по специальности ОСВО 1-26 02 03-2021 «Маркетинг» и учебного плана учреждения образования «Витебский государственный технологический университет» для специальности 1-26 02 03 «Маркетинг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дипломная практика является одним из завершающих этапов в системе подготовки специалистов и рассматривается как этап ориентации студентов к выполнению дипломной работы и последующей самостоятельной работе по специальности. Преддипломную практику студент проходит на предприятии в соответствии с заключенным договором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Цель практ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бучение студентов практическим навыкам и подготовка их к самостоятельной профессиональной деятельности по избранной специа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ыполнение индивидуального задания, сбор, систематизация и обработка необходимых маркетинговых данных по теме дипломного проектирования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Задачи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крепление теоретических знаний по организации маркетинговой деятельности на предприятии, разработке маркетинговой стратегии, оценке эффективности маркетин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обретение навыков анализа и самостоятельного решения конкретных задач по своей будущей специальности и тематике дипломного проектирова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хождения практики студент должен приобрести не только теоретические и практические знания, умения и навык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Согласно учебному плану специальности преддипломная практика проводится</w:t>
      </w:r>
      <w:r>
        <w:rPr/>
        <w:t>:</w:t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0"/>
        <w:gridCol w:w="1634"/>
        <w:gridCol w:w="2101"/>
        <w:gridCol w:w="1401"/>
        <w:gridCol w:w="1167"/>
      </w:tblGrid>
      <w:tr>
        <w:trPr>
          <w:tblHeader w:val="true"/>
          <w:trHeight w:val="61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лучения высше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во неде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ед.</w:t>
            </w:r>
          </w:p>
        </w:tc>
      </w:tr>
      <w:tr>
        <w:trPr>
          <w:trHeight w:val="2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ОДЕРЖАНИЕ ПРАКТИК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выполнении разделов программы практики студентам необходимо ознакомиться и отразить в отчете наличие: положения о службе маркетинга; должностных инструкций специалистов службы маркетинга; методик по оценке эффективности маркетинговой деятельности и организации маркетинга; форм статистической отчетност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сновными базами практики являются  предприятия и организации Республики Беларусь всех форм собственности, осуществляющие маркетинговую деятельность на рынке товаров народного потребления и производственного назначения, а также в сфере услуг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абочее место на конкретной базе практики каждого студента определяется с учетом темы диплома, а также того, чтобы проделанная практикантом работа давала возможность получить определенные навыки по овладению избранной специальность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баз практики выбираются преимущественно базовые организации и организации-заказчики кадров. В иных случаях, в качестве баз практики выбираются передовые предприятия Республики Беларусь, обеспечивающие проведение практики в соответствии с ее целями и задачами,  с которыми заключены двухсторонние договоры на проведение практ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ИНФОРМАЦИОННО-МЕТОДИЧЕСК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тудент обязан приступить к практике в соответствии с приказом на прохождение практики, пройти инструктаж по технике безопасности на кафедре маркетинга и финансов, получить программу практики, полностью отработать время практики, предусмотренное учебным планом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рганизацию и руководство преддипломной практикой осуществляет кафедра «Маркетинг и финансы». За каждым студентом закрепляется руководитель практики от университета, который выдает индивидуальное задание для выполнения дипломной работы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посредственное руководство практикой возлагается на работника предприятия, назначенного приказом по предприятию, к которому прикрепляется студент. Руководителем от базы практики назначаются высококвалифицированные специалисты экономического профиля, обладающие производственным опытом и владеющие основами педагогической и воспитательной работы. Руководитель от базы практики осуществляет повседневное  и непосредственное руководство практикой, обеспечивает студентам нормальные условия труда, разрешает все вопросы, связанные с прохождением практики, осуществляет контроль за рациональным использованием практикантом рабочего времени. Руководитель от базы практики оказывает помощь студенту в сборе необходимых материалов и контролирует ход  выполнения практики. По завершении практики им составляется отзыв-характеристика о работе студента на основании проделанной работы по сбору материалов по теме дипломной работы и соблюдения трудовой  дисциплины, который подписывается руководителем от базы практики и закрепляется печатью предприятия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Индивидуальные задания</w:t>
      </w:r>
      <w:r>
        <w:rPr>
          <w:sz w:val="24"/>
          <w:szCs w:val="24"/>
        </w:rPr>
        <w:t xml:space="preserve"> разрабатываются руководителем преддипломной практики от кафедры с учетом места прохождения студентом преддипломной практики и темы дипломной работы. Содержание индивидуального задания может предусматривать углубленное изучение отдельных программных вопросов или вопросов в рамках планируемой дипломной работы или научно-исследовательской работы студентов, проведение отдельных маркетинговых исследований по просьбе организации или с учетом научных исследований кафедры. Индивидуальное задание записывается в дневни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Руководитель практики от предприятия по окончании срока практики дает студенту характеристику, где отмечается трудовая дисциплина практиканта, выполнение индивидуального плана-графика прохождения практики, своевременность и самостоятельность выполнения задания, активность и компетентность. По окончании практики студент представляет руководителю от университета подписанные руководителем от базы практики и заверенные гербовой печатью предприятия отчет, дневник и письменный отзыв-характеристик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отзыве-характеристике руководителем практики от предприятия дается отзыв о работе студента в период практики, об объеме и качестве выполнения программы практики и индивидуального задания, оценивается уровень подготовки студента, его дисциплинированность и готовность к дипломному проектированию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рактика завершается защитой отчета на кафедре «Маркетинг и финансы», который составляется каждым студентом самостоятельно и регулярно в течение всей практики на основании материалов, собранных на предприятии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После проверки отчета и положительного заключения руководителя практики от университета студент допускается к защите на кафедре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тчет защищается студентом в сроки, указанные кафедрой, с дифференцированной оценкой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Оценка сниж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пропуски и отсутствие на базе практики в рабочее врем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при наличии замечаний от руководителя практики на предприятии или руководителя от университета при посещении практика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нарушение требований к оформлению от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несвоевременное оформление и представление отч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 недостаточно полное владение теоретическими и практическими вопросами, изложенными в программе практики, при защите отчета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удент, не выполнивший программу практики, получивший отрицательный отзыв (характеристику) о работе или неудовлетворительную оценку при защите отчета, до выполнения дипломной работы не допускаются. Такие студенты направляется на практику повторно, либо, в  отдельных случаях, отчисляются из ВУЗ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Защита практики принимается кафедральной комиссией в сроки, утвержденные кафедрой и обозначенной в графике на кафедре «Маркетинг и финансы»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формление отчета по преддипломной практике производится в строгом соответствии с Методическими указаниями по выполнению и оформлению дипломных работ студентов специальности «Маркетинг» Витебск, УО «Витебский государственный технологический университет», 2018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бъём отчёта по преддипломной практике должен быть в количестве  40-50 печатных страниц. 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b/>
          <w:caps/>
          <w:sz w:val="24"/>
          <w:szCs w:val="24"/>
        </w:rPr>
        <w:t>С</w:t>
      </w:r>
      <w:r>
        <w:rPr>
          <w:b/>
          <w:sz w:val="24"/>
          <w:szCs w:val="24"/>
        </w:rPr>
        <w:t xml:space="preserve">труктура и оформление отчета о прохождении практики. </w:t>
      </w:r>
      <w:r>
        <w:rPr>
          <w:sz w:val="24"/>
          <w:szCs w:val="24"/>
        </w:rPr>
        <w:t xml:space="preserve">Отчет о преддипломной практике является основным документом при сдаче студентом дифференцированного зачета. В нем на  40-50 страницах с необходимыми пояснениями, таблицами, графиками, диаграммами отражается, обобщается и систематизируется материал, собранный на предприят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чет составляется согласно программе практики. Переписывание учебников по вопросам практики не допускается.</w:t>
        <w:tab/>
        <w:t>Отчет должен быть лаконичным, необходимая информация может быть представлена в отчете в  виде текста, таблиц, рисунков, в виде копий документов (в приложении к отчету), наглядно раскрывающих сущность вопросов, с необходимыми пояснениями. В отчете не допускается произвольное сокращение слов. Особое внимание следует обратить на грамотность изложения, как в отношении орфографии, так и стиля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хождение практики студентов рекомендуется организовать по следующему графику (Таблица 3.1)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Таблица 3.1 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/>
        <w:t xml:space="preserve"> План-график прохождения преддипломной практики и руководства практик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871"/>
        <w:gridCol w:w="1871"/>
      </w:tblGrid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невная форма обучения, дн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Заочная форма обучения, дни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Краткая характеристика производственно-хозяйственной деятельности организации и изучение ее структуры управлен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. Изучение организации  маркетинга на предприят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 Изучение  деятельности маркетинговой службы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. Изучение информационного обеспечения маркетинговой деятельности на предприят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. Краткая характеристика и оценка программы маркетинга предприят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6. Анализ инструментов электронного маркетинга, используемых в организации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. Изучение управления маркетинговой деятельностью предприятия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. Выполнение отдельных работ предусмотренных должностными обязанностями по выбору: маркетолога, специалиста по маркетингу, экономиста, менеджера по рекламе, менеджера отдела сбыта (по заданию руководителя практики от предприятия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9. Выполнение индивидуального задания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. Оформление отчета  по практике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тчет оформляется в жесткую обложку, имеет сплошную нумерацию страниц и таблиц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конце последней страницы ставится дата завершения работы над отчетом и подпись студен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отчету должны быть приложены: характеристика студента, данная руководителем от предприятия, и заполненные копии документов, которые иллюстрируют основные вопросы, изученные студентом, дневник практиканта с отметкой руководителя практики от предприятия о выполнении всех зад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одпись руководителя от предприятия в отчете (на титульном листе) должна быть заверена печатью предприятия. </w:t>
        <w:tab/>
        <w:t>Отчет представляется в сброшюрованном виде на стандартных листах бумаги формата А4 (210х297 мм), заполненных с одной стороны ли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екоменд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робьев, И. П. Маркетинг в системе экономических отношений : краткий курс лекций / И. П. Воробьев, Е. И. Сидорова. – Минск : Беларуская навука, 2020. – 133 с. –  1 экз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4"/>
          <w:szCs w:val="24"/>
          <w:shd w:fill="FFFFFF" w:val="clear"/>
        </w:rPr>
        <w:t>Дурович, А. П. Теория маркетинга: учебное пособие для студентов учреждений высшего образования по специальности "Маркетинг" / А. П. Дурович. – Минск : Республиканский институт высшей школы, 2023. – 578 с.</w:t>
      </w:r>
      <w:r>
        <w:rPr>
          <w:sz w:val="24"/>
          <w:szCs w:val="24"/>
        </w:rPr>
        <w:t xml:space="preserve"> – 2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Куневич, О. В. Маркетинг : учебно-методическое пособие для студентов экономических специальностей / О. В. Куневич ; Министерство образования Республики Беларусь, Белорусский национальный технический университет. – Минск : БНТУ, 2020. – 46 с.–  1 экз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иколаева, Ю. Н. Маркетинг (основы) : курс лекций для студентов специальности 1-26 02 03 «Маркетинг» / Ю. Н. Николаева, О. М. Шерстнева ; УО «ВГТУ». – Витебск, 2021. – 133 с. – Имеется электронный аналог. </w:t>
        <w:softHyphen/>
        <w:t>– 47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Шерстнева, О. М. Маркетинг : курс лекций для студентов специальностей 1-25 01 07 "Экономика и управление на предприятии", 6-05-0311-02 "Экономика и управление", 6-05-0611-04 "Электронная экономика" / О. М. Шерстнева, Ю. Г. Вайлунова, М. А. Демидова ; УО "ВГТУ". – Витебск, 2024. – 94 с. – 32 экз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709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>   </w:t>
      </w:r>
      <w:r>
        <w:rPr>
          <w:sz w:val="24"/>
          <w:szCs w:val="24"/>
        </w:rPr>
        <w:t>Даеничева, В. А. Маркетинг : учебное пособие для студентов вузов, обучающихся по специальности «Финансы и кредит» специализации «Финансовый менеджмент» / В. А. Даеничева, А. В. Костенко. – Москва : КНОРУС, 2021. – 201 с. – 1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Маркетинговые исследования и ситуационный анализ : учебник и практикум для студентов бакалавриата, обучающихся по направлениям подготовки "Менеджмент", "Реклама и связи с общественностью", "Маркетинговые исследования", "Маркетинговые исследования и ситуационный анализ", "Товарная политика", "Рекламное дело", "Связи с общественностью", "Прикладные исследования", "Интернет-маркетинг", для студентов программ бакалавра и магистра, изучающих маркетинговые дисциплины / И. И. Скоробогатых [и др.] ; Российский экономический университет имени Г. В. Плеханова ; под общ. ред. И. И. Скоробогатых, Д. М. Ефимовой. – Москва : КНОРУС, 2020. – 568 с. – 1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>Методические указания по выполнению и оформлению дипломных работ для студентов специальностей: 1-25 01 08 "Бухгалтерский учет, анализ и аудит", 1-25 01 10 "Коммерческая деятельность", 1-25 01 04 "Финансы и кредит", 1-26 02 03 "Маркетинг", 1-26 02 02 "Менеджмент", 1-27 01 01-16 "Экономика и организация производства (легкая промышленность)", 1-25 01 07 "Экономика и управление на предприятии"</w:t>
      </w:r>
      <w:r>
        <w:rPr>
          <w:rFonts w:eastAsia="Times New Roman"/>
          <w:sz w:val="24"/>
          <w:szCs w:val="24"/>
        </w:rPr>
        <w:t xml:space="preserve"> / УО "ВГТУ" ; сост. Т. Б. Савицкая [и др.]. – Витебск, 2019. – 55 с. – Имеется электронный аналог. – 43 эк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ерстнева, О. М. Товарная политика промышленного предприятия : курс лекций для студентов специальности 1-26 02 03 "Маркетинг" / О. М. Шерстнева ; УО "ВГТУ". – Витебск, 2019. – 92 с. – Имеется электронный аналог. – 23 экз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right"/>
        <w:rPr/>
      </w:pPr>
      <w:r>
        <w:rPr>
          <w:caps/>
        </w:rPr>
        <w:t xml:space="preserve">Приложение </w:t>
      </w:r>
      <w:r>
        <w:rPr/>
        <w:t>А</w:t>
        <w:b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</w:rPr>
      </w:pPr>
      <w:r>
        <w:rPr>
          <w:b/>
        </w:rPr>
        <w:t>Образец оформления титульного листа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240" w:after="60"/>
        <w:jc w:val="center"/>
        <w:outlineLvl w:val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МИНИСТЕРСТВО ОБРАЗОВАНИЯ РЕСПУБЛИКИ БЕЛАРУСЬ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Учреждение образов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«Витебский государственный технологический университет»</w:t>
      </w:r>
    </w:p>
    <w:p>
      <w:pPr>
        <w:pStyle w:val="Normal"/>
        <w:widowControl w:val="false"/>
        <w:jc w:val="both"/>
        <w:rPr>
          <w:i/>
          <w:i/>
          <w:kern w:val="2"/>
          <w:sz w:val="24"/>
          <w:szCs w:val="24"/>
          <w:lang w:val="en-US" w:eastAsia="ru-RU"/>
        </w:rPr>
      </w:pPr>
      <w:r>
        <w:rPr>
          <w:i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1559"/>
      </w:tblGrid>
      <w:tr>
        <w:trPr/>
        <w:tc>
          <w:tcPr>
            <w:tcW w:w="9357" w:type="dxa"/>
            <w:tcBorders/>
          </w:tcPr>
          <w:p>
            <w:pPr>
              <w:pStyle w:val="Normal"/>
              <w:widowControl w:val="false"/>
              <w:snapToGrid w:val="false"/>
              <w:ind w:left="33" w:right="-142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" w:right="-142" w:hanging="33"/>
              <w:jc w:val="center"/>
              <w:rPr/>
            </w:pPr>
            <w:r>
              <w:rPr>
                <w:rFonts w:eastAsia="Times New Roman"/>
                <w:szCs w:val="28"/>
                <w:lang w:val="en-US"/>
              </w:rPr>
              <w:t xml:space="preserve">                     </w:t>
            </w:r>
            <w:r>
              <w:rPr>
                <w:szCs w:val="28"/>
              </w:rPr>
              <w:t>Кафедра «Маркетинг и финансы»</w:t>
            </w:r>
          </w:p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73" w:before="240" w:after="60"/>
        <w:jc w:val="center"/>
        <w:outlineLvl w:val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73" w:before="240" w:after="60"/>
        <w:jc w:val="center"/>
        <w:outlineLvl w:val="0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tLeast" w:line="273" w:before="240" w:after="60"/>
        <w:jc w:val="center"/>
        <w:outlineLvl w:val="0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ОТЧЕТ</w:t>
      </w:r>
    </w:p>
    <w:p>
      <w:pPr>
        <w:pStyle w:val="Normal"/>
        <w:widowControl w:val="false"/>
        <w:spacing w:lineRule="atLeast" w:line="273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szCs w:val="28"/>
        </w:rPr>
        <w:t xml:space="preserve">О ПРОХОЖДЕНИИ ______________________ ПРАКТИКИ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(в)__________________________________________________г.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</w:t>
      </w:r>
      <w:r>
        <w:rPr/>
        <w:t>(наименование предприятия,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__________________ по _______________ 20___ г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полнил</w:t>
        <w:tab/>
        <w:tab/>
        <w:t xml:space="preserve">       _____________ студент группы _____ И.О. Фамилия</w:t>
        <w:tab/>
        <w:tab/>
        <w:tab/>
        <w:tab/>
        <w:t xml:space="preserve">            </w:t>
      </w:r>
      <w:r>
        <w:rPr/>
        <w:t>(подпись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3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tLeast" w:line="331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</w:t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Руководитель практики</w:t>
        <w:tab/>
        <w:tab/>
        <w:t xml:space="preserve">____________________ должность И.О.Фамилия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от предприятия (организации)   </w:t>
      </w:r>
      <w:r>
        <w:rPr/>
        <w:t>(подпись, печать, дата)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>
          <w:szCs w:val="28"/>
        </w:rPr>
        <w:t>Руководитель практики</w:t>
        <w:tab/>
        <w:t xml:space="preserve">          ____________________ должность И.О.Фамилия </w:t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  <w:t xml:space="preserve">от кафедры                                       </w:t>
      </w:r>
      <w:r>
        <w:rPr/>
        <w:t>(подпись,  дата)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540"/>
        <w:jc w:val="center"/>
        <w:rPr>
          <w:szCs w:val="28"/>
        </w:rPr>
      </w:pPr>
      <w:r>
        <w:rPr>
          <w:szCs w:val="28"/>
        </w:rPr>
        <w:t xml:space="preserve">Витебск 20 ___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05"/>
        </w:tabs>
        <w:ind w:left="16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PageNumber">
    <w:name w:val="Page Number"/>
    <w:basedOn w:val="Style14"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03"/>
      <w:jc w:val="both"/>
    </w:pPr>
    <w:rPr>
      <w:rFonts w:eastAsia="Times New Roman"/>
      <w:sz w:val="2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3:00Z</dcterms:created>
  <dc:creator>Maruschak</dc:creator>
  <dc:description/>
  <cp:keywords/>
  <dc:language>en-US</dc:language>
  <cp:lastModifiedBy>Герасимова Ольга Григорьевна</cp:lastModifiedBy>
  <cp:lastPrinted>2024-09-17T13:56:00Z</cp:lastPrinted>
  <dcterms:modified xsi:type="dcterms:W3CDTF">2024-11-13T14:23:00Z</dcterms:modified>
  <cp:revision>14</cp:revision>
  <dc:subject/>
  <dc:title/>
</cp:coreProperties>
</file>