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«Витебский государственный технологически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firstLine="486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учреждения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образования «Витебский государственный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технологический университет»</w:t>
      </w:r>
    </w:p>
    <w:p>
      <w:pPr>
        <w:pStyle w:val="Normal"/>
        <w:tabs>
          <w:tab w:val="clear" w:pos="708"/>
          <w:tab w:val="left" w:pos="5812" w:leader="none"/>
        </w:tabs>
        <w:ind w:firstLine="4859"/>
        <w:rPr>
          <w:sz w:val="24"/>
          <w:szCs w:val="24"/>
          <w:lang w:eastAsia="en-US"/>
        </w:rPr>
      </w:pPr>
      <w:r>
        <w:rPr>
          <w:sz w:val="24"/>
          <w:szCs w:val="24"/>
        </w:rPr>
        <w:t>____________ Петюль И.А.</w:t>
      </w:r>
    </w:p>
    <w:p>
      <w:pPr>
        <w:pStyle w:val="Normal"/>
        <w:ind w:firstLine="4859"/>
        <w:rPr/>
      </w:pPr>
      <w:r>
        <w:rPr>
          <w:sz w:val="24"/>
          <w:szCs w:val="24"/>
          <w:u w:val="single"/>
        </w:rPr>
        <w:t xml:space="preserve">«    27   »      июня            </w:t>
      </w:r>
      <w:r>
        <w:rPr>
          <w:sz w:val="24"/>
          <w:szCs w:val="24"/>
        </w:rPr>
        <w:t>2024 г.</w:t>
      </w:r>
    </w:p>
    <w:p>
      <w:pPr>
        <w:pStyle w:val="Normal"/>
        <w:ind w:left="3958" w:firstLine="96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гистрационный № </w:t>
      </w:r>
      <w:r>
        <w:rPr>
          <w:sz w:val="24"/>
          <w:szCs w:val="24"/>
          <w:u w:val="single"/>
        </w:rPr>
        <w:t>216-24</w:t>
      </w:r>
    </w:p>
    <w:p>
      <w:pPr>
        <w:pStyle w:val="Normal"/>
        <w:spacing w:lineRule="auto" w:line="288"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exact" w:line="28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РГАНИЗАЦИОННО-ЭКОНОМИЧЕСКОЙ ПРАКТИ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роизводственн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пециальности:</w:t>
      </w:r>
    </w:p>
    <w:p>
      <w:pPr>
        <w:pStyle w:val="Normal"/>
        <w:jc w:val="center"/>
        <w:rPr/>
      </w:pPr>
      <w:r>
        <w:rPr>
          <w:sz w:val="24"/>
          <w:szCs w:val="24"/>
        </w:rPr>
        <w:t>6-05-0412-0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Маркетин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 г.</w:t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став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А. Демидова, к. т. н., ассистент кафедры «Маркетинг и финансы» учреждения образования «Витебский государственный технологический университ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М.А. Демидов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подпись составителя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В. Бируля, начальник отдела маркетинга и продаж ОАО «Витебские ков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Н.В. Бирул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подпись составителя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«Маркетинг и финансы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О.П. Советникова</w:t>
      </w:r>
    </w:p>
    <w:p>
      <w:pPr>
        <w:pStyle w:val="Normal"/>
        <w:ind w:left="2124" w:hanging="2124"/>
        <w:rPr>
          <w:caps/>
          <w:sz w:val="24"/>
          <w:szCs w:val="24"/>
        </w:rPr>
      </w:pPr>
      <w:r>
        <w:rPr>
          <w:sz w:val="24"/>
          <w:szCs w:val="24"/>
        </w:rPr>
        <w:t>подпись заведующего кафедры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КОМЕНДОВАНА К УТВЕРЖД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ой «Маркетинг и финансы» учреждения образования «Витебский государственный технологический университет»</w:t>
      </w:r>
    </w:p>
    <w:p>
      <w:pPr>
        <w:pStyle w:val="Normal"/>
        <w:rPr/>
      </w:pPr>
      <w:r>
        <w:rPr>
          <w:sz w:val="24"/>
          <w:szCs w:val="24"/>
        </w:rPr>
        <w:t>(протокол № 12 от 20.05.2024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ом  факультета  Экономики и бизнес-управления учреждения образования «Витебский государственный технологически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ротокол № 9 от   29.05.202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И.о. декана ФЭБУ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____________ А.А. Савосина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Руководитель практики: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____________В.В.Сюборов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 Пояснительная записк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рганизационно-экономической практики (производственная) для специальности 6-05-0412-04 «Маркетинг» составлена на основании образовательного стандарта ОСВО 6-05-0412-04-2023, и учебного плана по специальности 6-05-0412-04 «Маркетинг»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экономическая практика студентов является составной частью учебного плана подготовки высококвалифицированных специалистов по маркетингу. Организационно-экономическую практику студент проходит на одном из предприятий промышл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е значение практики заключается в формировании у студентов взаимосвязанного комплекса теоретических и практических знаний, умений и навыков, а также развитии ценностно-личностного, духовного потенциала, формировании качеств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изационно-экономической практики</w:t>
      </w:r>
      <w:r>
        <w:rPr>
          <w:sz w:val="24"/>
          <w:szCs w:val="24"/>
        </w:rPr>
        <w:t xml:space="preserve"> - закрепление теоретических знаний, полученных студентами при изучении специальных дисциплин, приобретение практических навыков по расчету статистических показателей, прогнозированию показателей, использованию современных технических средств и методов обработки информации.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851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рыночной миссией предприятия, его специализаций и условиями деятельности в условиях рыночных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851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экономическую деятельность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зучить организацию маркетинга на предприят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зучить механизм управления маркетингом на предприятии и его информационное обеспеч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ить эффективность маркетинговой политики предприятия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3"/>
          <w:rFonts w:eastAsia="Times New Roman"/>
          <w:sz w:val="24"/>
          <w:szCs w:val="24"/>
        </w:rPr>
        <w:t xml:space="preserve"> </w:t>
      </w:r>
      <w:r>
        <w:rPr>
          <w:sz w:val="24"/>
        </w:rPr>
        <w:t xml:space="preserve">Согласно учебному плану специальности 6-05-0412-04 «Маркетинг» организационно-экономическая практика проводится: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9"/>
        <w:gridCol w:w="1686"/>
        <w:gridCol w:w="2168"/>
        <w:gridCol w:w="1445"/>
        <w:gridCol w:w="1204"/>
      </w:tblGrid>
      <w:tr>
        <w:trPr>
          <w:tblHeader w:val="true"/>
          <w:trHeight w:val="68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лучения высше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не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ед.</w:t>
            </w:r>
          </w:p>
        </w:tc>
      </w:tr>
      <w:tr>
        <w:trPr>
          <w:trHeight w:val="26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18"/>
        </w:rPr>
      </w:pPr>
      <w:r>
        <w:rPr>
          <w:b/>
          <w:sz w:val="24"/>
          <w:szCs w:val="24"/>
        </w:rPr>
        <w:t>2  СОДЕРЖАНИЕ ПРОГРАММЫ ПРАКТИКИ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качестве баз практики выбираются преимущественно базовые организации и организации-заказчики кадров. В иных случаях, в качестве баз практики выбираются передовые предприятия Республики Беларусь, обеспечивающие проведение практики в соответствии с ее целями и задачами, с которыми заключены двухсторонние договоры на проведение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Организационно-экономическая практика для всех форм получения высшего образования проводится после изучения в предыдущих семестрах ряда дисциплин (ознакомительная практика; экономическая теория; макроэкономика, маркетинг услуг, деньги, кредит, банки, интернет-маркетинг, маркетинг, товарная политика) и в процессе изучения параллельно с аналитической практикой таких экономических дисциплин как: экономика организации (предприятия), статистика, маркетинг в сфере закупок. В связи с этим основное содержание практики составляет углубление знаний, полученных по перечисленным экономическим дисциплинам и приобретение навыков их использования в практическ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е анализа внутренней среды промышленной организации, включающее анализ общей характеристики организации: история ее создания и развития, организационно-правовая форма и форма собственности, виды хозяйственной деятельности, ведомственная и отраслевая принадлежность, цели и задачи деятельности организации. Организационная структура: схема управления организацией, основные управленческие и структурные подразделения, достоинства и недостатки организационной структуры, наличие в ней маркетинговых подразделений, их структура управления, функции и задачи. Кадровый потенциал маркетингового подразделения организации, структура трудовых ресурсов маркетингового подразделения. Результаты финансово-хозяйственной деятельности организ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лее проведение анализа внешней среды промышленной организации (микроокружения). Основные поставщики организации: оценка зависимости организации от поставщиков, оценка поставщиков с использованием методов маркетингового анализа. Покупатели продукции: типы клиентурных рынков, сегментация покупателей продукции, оценка привлекательности сегментов, составление профилей сегментов, структура реализации продукции в разрезе основных покупателей, оценка торговой силы покупателей. Конкуренты организации: выявление действующих и потенциальных конкурентов, оценка конкурентов с использованием методов конкурентного анализа. Маркетинговые посредники организации: торговые посредники и содействующие структуры (организаторы товародвижения, агентства по оказанию маркетинговых услуг, кредитно-финансовые организации). Оценка влияния маркетинговых посредников на деятельность организации. Контактные аудитории организации: типы контактных аудиторий, их характеристика и оценка влияния на деятельность организ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учение и анализ маркетинговая деятельность промышленной организации. Товарная политика организации: цели и задачи товарной политики, ассортиментная политика организации, инновационная политика, упаковка и маркировка продукции, используемые товарные знаки, конкурентоспособность продукции и ее позиционирование. Ценовая политика организации: цели и задачи ценовой политики, используемый метод и стратегии ценообразования, система скидок. Политика распределения: используемые каналы распределения, география сбыта. Коммуникационная политика: используемые элементы системы маркетинговых коммуникаций, характеристика рекламной деятельности, деятельности в сфере формирования общественного мнения (паблик рилейшнз), стимулирования сбыта, директ-маркетинга, выставочно-ярмарочной деятельност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заключении проведение маркетингового анализа для разработки направлений совершенствования деятельности промышленной организации. Направления совершенствования организационной структуры предприятия и его кадровой политики. Совершенствование структуры маркетингового подразделения организации. Направления совершенствования маркетинговой деятельности предприятия с учетом результатов анализа факторов микроокружения. Совершенствование маркетинговой деятельности промышленной организации по результатам маркетингового аудита комплекса маркетинга. Разработка стратегических направлений совершенствования маркетинговой деятельности организации по результатам SWOT-анализа.</w:t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  информационно-методическая часть</w:t>
      </w:r>
    </w:p>
    <w:p>
      <w:pPr>
        <w:pStyle w:val="Normal"/>
        <w:shd w:fill="FFFFFF" w:val="clear"/>
        <w:ind w:firstLine="7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Индивидуальное задание является частью программы организационно-экономической практики и предназначено для формирования у студентов практических умений и навыков в условиях производственной деятельности на основе выполнения ими различных заданий, свойственных их будущей профессиональной деятельности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Индивидуальное задание составляется руководителем практики от университета, которое содержит более глубокое изучение некоторых вопросов деятельности предприятия в зависимости от специфики предприятия и темы будущего исследования (курсовой рабо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В </w:t>
      </w:r>
      <w:r>
        <w:rPr>
          <w:bCs/>
          <w:color w:val="000000"/>
          <w:sz w:val="24"/>
          <w:szCs w:val="24"/>
          <w:shd w:fill="FFFFFF" w:val="clear"/>
        </w:rPr>
        <w:t>индивидуальном задании</w:t>
      </w:r>
      <w:r>
        <w:rPr>
          <w:color w:val="000000"/>
          <w:sz w:val="24"/>
          <w:szCs w:val="24"/>
          <w:shd w:fill="FFFFFF" w:val="clear"/>
        </w:rPr>
        <w:t> указываются направления деятельности студентов во время прохождения практики, обеспечивающие закрепление теоретических знаний. Индивидуальным заданием предусматривается сбор и изучение необходимых материалов по теме курсовой работы, которая определена учебным пл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арианты индивидуальных заданий на одном предприятии не должны повторяться и могут быть выбраны из предложенного списка либо индивидуально по согласованию с руководителем практик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ЛЕНИЕ ОТЧЕТА ПО ПРАКТИКЕ И ЕГО ЗАЩИТА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Требования к оформлению дневника и отчета по практике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Дневник практики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это один из основных документов, который ведётся практикантом на протяжении всего периода прохождения им практики. По окончании практики дневник предоставляется на проверку руководителю практики от кафедры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дневнике должны быть отражены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.И.О. практика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руппа и курс практика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акультет и специа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качестве кого студент проходил практику (должность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сто прохождения прак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.И.О., должность руководителя практики от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.И.О. должность руководителя практики от кафед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ыбыл на практику (печать от университета и подпись дека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был на практику (печать от организации и подпись руководителя практики от организ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ыбыл из организации (печать от организации и подпись руководителя практики от орган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аздел I 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Индивидуальное задание является обязательной частью дневника практики. Оно выдается перед убытием студента на практику руководителем от кафедры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Раздел II 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Календарный график прохождения практики заполняется студентом самостоятельно на основе программы практики, согласовывается с руководителями практики от организации и кафед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аздел III 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данные о выполненной работе за каждый день практики заносятся студентом самостоятельно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азделы IV, V заполняются руководителем от организации при наличии соответствующих обстоя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VI , VII заполняется студентом при наличии обстоятель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аздел VIII 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Характеристика работы студента в период практики, в которой освещаются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ровень теоретических знаний студ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метки о личностных качествах студента, его отношении к дел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амостоятельная работа будущего специалиста в условиях конкретн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казание практической помощи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блюдение действующих в учреждении, организации правил внутреннего трудового рас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екомендации по совершенствованию профессиональной подготовки студента (по желанию руководителя практики от организ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алл за отчет и прохождение прак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Характеристика подписывается руководителем практики от предприятия и заверяется оттиском печати предприятия, в котором студент прошел практику. Незаверенная характеристика кафедрой не принимается. Характеристика содержит оценку практики по десяти бальной системе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Раздел IX 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оценка студентам соответствия условий практики требованиям программы, организация практики и предложения об улучшении практики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аздел X 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color w:val="000000"/>
          <w:sz w:val="24"/>
          <w:szCs w:val="24"/>
          <w:shd w:fill="FFFFFF" w:val="clear"/>
        </w:rPr>
        <w:t xml:space="preserve"> отзыв руководителя практики от кафедры студенту-практиканту, в котором указывается соответствие выполненной работы программе практики, допуск студента к защите практики и предварительная оценка руководителя по 10-ти бальной системе, которая затем подтверждается при защите. Допуск и предварительная оценка указываются еще и на титульном листе от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Структурно отчет по итогам организационно-экономической  практики включает разделы, содержание которых во многом зависит от реального положения дел на предприятии. В отчете приводятся необходимые таблицы, формы плановых заданий, расчеты, графики, схемы.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формление титульного листа приведено в приложении 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отчета состоит из следующих разде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</w:t>
      </w:r>
      <w:r>
        <w:rPr>
          <w:i/>
          <w:color w:val="000000"/>
          <w:sz w:val="24"/>
          <w:szCs w:val="24"/>
        </w:rPr>
        <w:t>(с указанием цели, задач и места прохождения практик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 Общая характеристика предприятия и организация маркетин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  Маркетинговые исследования на предприят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 Товарная политика предприятия</w:t>
      </w:r>
    </w:p>
    <w:p>
      <w:pPr>
        <w:pStyle w:val="Normal"/>
        <w:ind w:firstLine="709"/>
        <w:rPr/>
      </w:pPr>
      <w:r>
        <w:rPr>
          <w:sz w:val="24"/>
          <w:szCs w:val="24"/>
        </w:rPr>
        <w:t>4 Ценообразование на предприятии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 Анализ каналов распределения продукции на предприят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 Коммуникационная политика предприят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 Оценка конкурентоспособности товара предприят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 Индивидуальное задание                       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ключение </w:t>
      </w:r>
      <w:r>
        <w:rPr>
          <w:i/>
          <w:color w:val="000000"/>
          <w:sz w:val="24"/>
          <w:szCs w:val="24"/>
        </w:rPr>
        <w:t>(с выводами, рекомендациями и предложениями по совершенствованию производственно-хозяйственной деятельности (предприятия)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ой литературы </w:t>
      </w:r>
      <w:r>
        <w:rPr>
          <w:i/>
          <w:color w:val="000000"/>
          <w:sz w:val="24"/>
          <w:szCs w:val="24"/>
        </w:rPr>
        <w:t>(с указанием названия внутренних документов предприятия (организации, учреждения), статистических, маркетинговых, финансовых отчетов, баз данных, нормативно-правовых актов, веб-сайта предприятия (организации, учреждения), которые послужили источником информации при написании отчета, учебные изд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Объем отчета должен составлять не менее 25-35 страниц печатного текста. Данный объем не должен включать в себя нормативные документы, регулирующие деятельность предприятия (организации, учреждения), устав, отчет о прибылях и убытках, баланс предприятия и прочие документы, являющиеся информационной основой для формулирования соответствующих выводов. Вышеуказанные документы должны быть оформлены исключительно в виде приложений к отчету, представляющему собой в большей степени аналитический, а не описательный материал. Общий объем отчета 40-50 страниц печатного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и подготовке отчета следует сосредоточиться на практических методах решения тех или иных вопросов. Переписывание теоретических материалов из учебников не рекомендуется. В отчете следует стремиться сформулировать свое отношение к тем проблемам, которые стоят перед предприятием. Сбор и анализ экономических показателей в динамике рекомендуется осуществлять за 3 последних отчетных года и планируемый год включительно, выявляя и объясняя тенденции изменения показателей, представляя их в сопоставимых значениях (для чего следует выполнять соответствующие расчеты)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Отчет студента о прохождении практики должен содержать максимально полные ответы на вопросы программы практики и по структуре строго соответствовать ей. Для того, чтобы материал отчета представлял научно-практическую значимость необходимы ссылки на научную литературу, непосредственно используемую в учебном процессе, лекционный материал с целью сравнения практики и теории экономических дисциплин и соответствующего выявления узких мест и формулировки студентами соответствующих предложений и рекомендаций. Выполнение данных требований является одним из важнейших для получения высокой оценки за практику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Отчет сдается руководителю практики от предприятия, который дает заключение о его соответствии программе практики, а также характеристику студенту-практиканту, отражающую отношение студента к работе, усвоение программного материала, степень и качество выполнения программы практики и индивидуального задания. 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ебрежно и не правильно оформленные отчеты к защите не допуск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Отчет сдается руководителю практики от университета, который дает заключение о его соответствии программе, качестве выполненной работы и рекомендацию о допуске или не допуске к защите перед комиссией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рядок защиты отче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удент при прохождении практики обязан выполнить все задания, предусмотренные программой практики и индивидуальным заданием, нести ответственность за проведенную в соответствии с программой практики работу. По окончании практики должен сдать пропуск, документы и др. имущество базы практики. Сдать на проверку руководителю от университета отчет о прохождении практики в установленный графиком с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ка завершается защитой отчета на кафедре «Маркетинг и финанс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отчета и положительного заключения руководителя практики от университета студент допускается к защите на кафед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защищается студентом в сроки, указанные кафедрой, с дифференцированной оцен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нижа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опуски и отсутствие на базе практики в рабочее врем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замечаний от руководителя практики на предприятии или руководителя от университета при посещении практикан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арушение требований к оформлению отче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своевременное оформление и представление отче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достаточно полное владение теоретическими и практическими вопросами, изложенными в программе практики, при защите от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дент, не выполнивший программу практики, получивший отрицательный отзыв (характеристику) о работе или неудовлетворительную оценку при защите отчета, к занятиям в следующем семестре не допускаются. Такие студенты направляется на практику повторно, либо, в  отдельных случаях, отчисляются из ВУ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КОМЕНДУЕМОЙ ЛИТЕРАТУР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улич, И. Л.   Основы маркетинга. Практикум : учебное пособие для студентов учреждений высшего образования по экономическим специальностям / И. Л. Акулич. – Минск : БГЭУ, 2017. – 383 с. – 2 эк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робьев, И. П. Маркетинг в системе экономических отношений : краткий курс лекций / И. П. Воробьев, Е. И. Сидорова. – Минск : Беларуская навука, 2020. – 133 с. –  1 эк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еничева, В. А. Маркетинг : учебное пособие для студентов вузов, обучающихся по специальности «Финансы и кредит» специализации «Финансовый менеджмент» / В. А. Даеничева, А. В. Костенко. – Москва : КНОРУС, 2021. – 201 с. – 1 эк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Дурович, А. П. Теория маркетинга : учебное пособие для студентов учреждений высшего образования по специальности "Маркетинг" / А. П. Дурович. – Минск : РИВШ, 2023. – 578 с.</w:t>
      </w:r>
      <w:r>
        <w:rPr>
          <w:rFonts w:eastAsia="Calibri"/>
          <w:sz w:val="24"/>
          <w:szCs w:val="24"/>
          <w:lang w:eastAsia="en-US"/>
        </w:rPr>
        <w:t xml:space="preserve"> – 1 экз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widowControl/>
        <w:tabs>
          <w:tab w:val="clear" w:pos="708"/>
          <w:tab w:val="left" w:pos="3420" w:leader="none"/>
        </w:tabs>
        <w:ind w:firstLine="720"/>
        <w:jc w:val="both"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ab/>
        <w:tab/>
        <w:t>Дополнительн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>
          <w:sz w:val="24"/>
          <w:szCs w:val="24"/>
        </w:rPr>
        <w:t>Акулич, И. Л. Маркетинг : учебное пособие для вузов / И. Л. Акулич. – Минск : Вышэйшая школа, 2012. – 525 с. – 5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0" w:firstLine="568"/>
        <w:jc w:val="both"/>
        <w:rPr/>
      </w:pPr>
      <w:r>
        <w:rPr>
          <w:sz w:val="24"/>
          <w:szCs w:val="24"/>
        </w:rPr>
        <w:t>Карпеко, О. И. Промышленный маркетинг : учебное пособие / О. И. Карпеко. – Минск : БГЭУ, 2010. – 415 с. – 3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0" w:firstLine="568"/>
        <w:jc w:val="both"/>
        <w:rPr/>
      </w:pPr>
      <w:r>
        <w:rPr>
          <w:sz w:val="24"/>
          <w:szCs w:val="24"/>
        </w:rPr>
        <w:t>Красюк, И. Н. Маркетинговые коммуникации : учебник для студентов высших учебных заведений, обучающихся по спец. 080111 «Маркетинг» / под ред. И. Н. Красюк. – Москва : ИНФРА-М, 2013. – 271 с. – 1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Рудницкий, Д. Б. Промышленный маркетинг : конспект лекций для студентов спец. 1-26 02 03 «Маркетинг» / Д. Б. Рудницкий ; УО "ВГТУ". – Витебск, 2012. – 130 с. – Имеется электронный аналог. – 3 экз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титульного листа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Учреждение образован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Витебский государственный технологический университет»</w:t>
      </w:r>
    </w:p>
    <w:p>
      <w:pPr>
        <w:pStyle w:val="Normal"/>
        <w:jc w:val="both"/>
        <w:rPr>
          <w:rFonts w:eastAsia="Calibri"/>
          <w:i/>
          <w:i/>
          <w:kern w:val="2"/>
          <w:sz w:val="24"/>
          <w:szCs w:val="24"/>
          <w:lang w:val="en-US"/>
        </w:rPr>
      </w:pPr>
      <w:r>
        <w:rPr>
          <w:rFonts w:eastAsia="Calibri"/>
          <w:i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559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ind w:left="33" w:right="-142" w:hanging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33" w:right="-142" w:hanging="3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</w:rPr>
              <w:t>Кафедра «Маркетинг и финансы»</w:t>
            </w:r>
          </w:p>
          <w:p>
            <w:pPr>
              <w:pStyle w:val="Normal"/>
              <w:ind w:left="33" w:hanging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33" w:hanging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spacing w:lineRule="atLeast" w:line="273" w:before="240" w:after="60"/>
        <w:jc w:val="center"/>
        <w:outlineLvl w:val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tLeast" w:line="273" w:before="240" w:after="60"/>
        <w:jc w:val="center"/>
        <w:outlineLvl w:val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tLeast" w:line="273" w:before="240" w:after="60"/>
        <w:jc w:val="center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ЧЕТ</w:t>
      </w:r>
    </w:p>
    <w:p>
      <w:pPr>
        <w:pStyle w:val="Normal"/>
        <w:spacing w:lineRule="atLeast" w:line="273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ОХОЖДЕНИИ ______________________ ПРАКТИКИ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(в)__________________________________________________г.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</w:rPr>
        <w:t>(наименование предприятия, организации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__________________ по _______________ 20___ г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ил</w:t>
        <w:tab/>
        <w:tab/>
        <w:t xml:space="preserve">       _____________ студент группы _____ И.О. Фамилия</w:t>
        <w:tab/>
        <w:tab/>
        <w:tab/>
        <w:tab/>
        <w:t xml:space="preserve">            </w:t>
      </w:r>
      <w:r>
        <w:rPr>
          <w:rFonts w:eastAsia="Calibri"/>
        </w:rPr>
        <w:t>(подпись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tLeast" w:line="331"/>
        <w:jc w:val="both"/>
        <w:rPr>
          <w:rFonts w:eastAsia="Calibri"/>
        </w:rPr>
      </w:pPr>
      <w:r>
        <w:rPr>
          <w:rFonts w:eastAsia="Times New Roman"/>
          <w:i/>
          <w:sz w:val="24"/>
          <w:szCs w:val="24"/>
        </w:rPr>
        <w:t xml:space="preserve">            </w:t>
      </w:r>
    </w:p>
    <w:p>
      <w:pPr>
        <w:pStyle w:val="Normal"/>
        <w:ind w:right="-82" w:hanging="0"/>
        <w:jc w:val="both"/>
        <w:rPr/>
      </w:pPr>
      <w:r>
        <w:rPr>
          <w:rFonts w:eastAsia="Calibri"/>
          <w:sz w:val="28"/>
          <w:szCs w:val="28"/>
        </w:rPr>
        <w:t>Руководитель практики</w:t>
        <w:tab/>
        <w:tab/>
        <w:t xml:space="preserve">____________________ должность И.О.Фамилия </w:t>
      </w:r>
    </w:p>
    <w:p>
      <w:pPr>
        <w:pStyle w:val="Normal"/>
        <w:ind w:right="-8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предприятия (организации)   </w:t>
      </w:r>
      <w:r>
        <w:rPr>
          <w:rFonts w:eastAsia="Calibri"/>
        </w:rPr>
        <w:t>(подпись, печать, дата)</w:t>
      </w:r>
    </w:p>
    <w:p>
      <w:pPr>
        <w:pStyle w:val="Normal"/>
        <w:ind w:right="-82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right="-82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rFonts w:eastAsia="Calibri"/>
          <w:sz w:val="28"/>
          <w:szCs w:val="28"/>
        </w:rPr>
        <w:t>Руководитель практики</w:t>
        <w:tab/>
        <w:t xml:space="preserve">          ____________________ должность И.О.Фамилия </w:t>
      </w:r>
    </w:p>
    <w:p>
      <w:pPr>
        <w:pStyle w:val="Normal"/>
        <w:ind w:right="-8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кафедры                                       </w:t>
      </w:r>
      <w:r>
        <w:rPr>
          <w:rFonts w:eastAsia="Calibri"/>
        </w:rPr>
        <w:t>(подпись,  дата)</w:t>
      </w:r>
    </w:p>
    <w:p>
      <w:pPr>
        <w:pStyle w:val="Normal"/>
        <w:spacing w:lineRule="auto" w:line="48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88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тебск 20 ___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01135</wp:posOffset>
              </wp:positionH>
              <wp:positionV relativeFrom="paragraph">
                <wp:posOffset>-889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7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" w:hanging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60"/>
      <w:ind w:firstLine="4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2">
    <w:name w:val="Style1"/>
    <w:basedOn w:val="Normal"/>
    <w:qFormat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3">
    <w:name w:val="пособие"/>
    <w:basedOn w:val="Normal"/>
    <w:qFormat/>
    <w:pPr>
      <w:widowControl/>
      <w:ind w:firstLine="357"/>
      <w:jc w:val="both"/>
    </w:pPr>
    <w:rPr>
      <w:rFonts w:ascii="TimesNewRoman;Times New Roman" w:hAnsi="TimesNewRoman;Times New Roman" w:cs="TimesNew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Style16"/>
    <w:basedOn w:val="Normal"/>
    <w:qFormat/>
    <w:pPr/>
    <w:rPr>
      <w:szCs w:val="24"/>
    </w:rPr>
  </w:style>
  <w:style w:type="paragraph" w:styleId="Style91">
    <w:name w:val="Style9"/>
    <w:basedOn w:val="Normal"/>
    <w:qFormat/>
    <w:pPr>
      <w:spacing w:lineRule="exact" w:line="234"/>
      <w:jc w:val="center"/>
    </w:pPr>
    <w:rPr>
      <w:szCs w:val="24"/>
    </w:rPr>
  </w:style>
  <w:style w:type="paragraph" w:styleId="Style17">
    <w:name w:val="Style17"/>
    <w:basedOn w:val="Normal"/>
    <w:qFormat/>
    <w:pPr>
      <w:spacing w:lineRule="exact" w:line="226"/>
      <w:ind w:firstLine="403"/>
      <w:jc w:val="both"/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22:34:00Z</dcterms:created>
  <dc:creator>наталья степановна</dc:creator>
  <dc:description/>
  <cp:keywords/>
  <dc:language>en-US</dc:language>
  <cp:lastModifiedBy>Герасимова Ольга Григорьевна</cp:lastModifiedBy>
  <cp:lastPrinted>2024-09-17T14:25:00Z</cp:lastPrinted>
  <dcterms:modified xsi:type="dcterms:W3CDTF">2024-11-13T14:23:00Z</dcterms:modified>
  <cp:revision>56</cp:revision>
  <dc:subject/>
  <dc:title>МИНИСТЕРСТВО ОБРАЗОВАНИЯ РЕСПУБЛИКИ БЕЛАРУСЬ </dc:title>
</cp:coreProperties>
</file>