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СТУД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ПОЛУЧИТЬ ДОПУСК К ЗАЩИТЕ С ПЕРВОГО РАЗ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амятке приводятся рекомендации, которые учитывают наиболее типичные и часто допускаемые ошибки студентов в курсовых работах, которые неоднократно обуславливали необходимость серьезной доработки студентами своей работы. По этой причине на курсовой работе  проверяющим проставляется отметка “на доработку”, что требует повторного рецензирования работы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едставлены самые распространенные ошибки, допускаемые студентами  при подготовке курсовой 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шибка №1 - Не соблюдены требования, предъявляемые к содержанию курсов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читывать, что курсовая работа должна состоять из трех глав. Первая глава раскрывает тему исследования в строго теоретическом аспекте. В первой главе приводятся основные определения, раскрывается сущность предмета исследования, его виды, формы, особенности организации, нормативно-правовое регулирование, что в целом раскрывает теоретические аспекты темы исследования. Цель первой главы – изучить проблему исследования на теоретическ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раскрывает тему исследования в практическом аспекте с использованием данных конкретных предприятий, учреждений, организаций, или статистических данных по Республике Беларусь. Во второй главе необходимо провести анализ динамики состава и структуры показателей за 2-3 года с помощью подготовки расчетных таблиц, графиков, в которых студентом отражаются  темп роста, темп прироста, удельные веса, структурные сдвиги. Цель второй главы – проанализировать тему исследования на практике (на цифрах), выявить  существующ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лава должна отражать предложения студента по совершенствованию предмета исследования и содержать конкретные рекомендации или мероприятия по решению выявленных во второй главе практических проблем.  Цель третьей главы – разработка предложений по решению выявленных проблем на основе полученных в первой главе теоретических знаний о предмете исследования и проведенного во второй главе анализа современного состояния предмета исследования в практическом асп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шибка № 2 – Некорректно составлен план курсовой работы. </w:t>
      </w:r>
      <w:r>
        <w:rPr>
          <w:rFonts w:cs="Times New Roman" w:ascii="Times New Roman" w:hAnsi="Times New Roman"/>
          <w:sz w:val="28"/>
          <w:szCs w:val="28"/>
        </w:rPr>
        <w:t>Рекомендуется перед началом работы над содержанием курсовой работы согласовать план (оглавление) с руководителем. Это исключает вероятность того, что при проверке всей курсовой работы руководитель «перечеркнет»  план или некоторые составляющие плана по причине их некорректности, неуместности для данной темы исследования. Следовательно, в таком случае работа будет оправлена на доработку, а текстовая часть курсовой работы также будет нуждаться в существенной правке студентом. Согласование плана курсовой работы проводится на консультациях у проверяющего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шибка № 3 – Отсутствие комментариев и выводов к расчетным таблицам, графикам, расч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70-80 % содержания второй главы должно быть представлено аналитическими таблицами, графиками, расчетами показателей динамики состава и структуры объектов исследования (доходов, расходов, и т.д.) + комментарии и выводы к таблицам. Под каждым графиком, расчетной таблицей нужно давать обоснованные выводы и комментарии, следующие из результатов проведенных расчетов. Это связано с тем, что во второй главе оценивается преподавателем не только умение студента правильно рассчитать показатели, но и умение «читать цифры», а значит грамотно комментировать полученные результаты расчетов, делать правильные выводы, выявлять причинно-следственные связи. Если студенту не удается правильно истолковать «цифровые» результаты проведенного анализа, то умаляется ценность самих расчетов, результатами которых студент так и не научился польз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шибка № 4– Отсутствие заключительных выводов по каждой гла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лава должна получить свое логическое завершение  в виде заключительного вывода по главе. Заключительные выводы представляют собой заключительные суждения студента, логически вытекающие из проведенного в конкретной  главе  теоретического или аналитического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ример заключительного вывода по первой гла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аким образом, в материальном аспекте государственный, как и местный бюджет, представляет собой централизованный в масштабах определенного государственного или муниципального образования денежный фонд, который находится в распоряжении соответствующих органов государственной власти или местного самоуправления. Материальное содержание бюджета подвижно, постоянно меняется объем концентрируемых в нем денежных средств, состав доходных поступлений, направления расходов и т.п. Однако сущность и роль бюджета проявляется в тех общественных отношениях, которые связаны с концентрацией и использованием его средств, т.е. в характеристике бюджета как экономической категории. В этом аспекте бюджет представляет собой совокупность экономических (денежных) отношений, которые возникают в связи с образованием, распределением и использованием централизованных денежных фондов, предназначенных для осуществления общих государственных и муниципальных задач и выполнения функций соответствующих органов власти и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шибка № 5 – Несоблюдение требований по оформлению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часто наблюдаемая ошибка  –  это свободолюбие студента при оформлении работы. Зачастую студенты не учитывают тот факт, что курсовая работа – это научный отчет студента о результатах проведенного научного исследования, который  должен быть оформлен в строгом соответствии с требованиям  ГОСТа  по оформлению (отступы, абзацы, шрифты текста, заголовков глав и подпунктов, междустрочный интервал, поля и т.д). Ваш поможет методичка по оформлению дипломных работ 200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шибка №6 – Неверное оформление списка использованных источников, отсутствие ссылок по тексту на литературные источ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литературы приведен в методических указаниях по оформлению кур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написании курсовой работы Вами учтены вышеприведенные рекомендации, то велика вероятность, что ваша работа получит допуск « к защите» с первого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8:00Z</dcterms:created>
  <dc:creator>Марина</dc:creator>
  <dc:description/>
  <dc:language>en-US</dc:language>
  <cp:lastModifiedBy>Yadevich</cp:lastModifiedBy>
  <dcterms:modified xsi:type="dcterms:W3CDTF">2019-10-08T14:38:00Z</dcterms:modified>
  <cp:revision>2</cp:revision>
  <dc:subject/>
  <dc:title>СОВЕТЫ ПО УСПЕШНОЙ ПОДГОТОВКЕ КУРСОВОЙ РАБОТЫ И ПОЛУЧЕНИЮ ДОПУСКА “К ЗАЩИТЕ” С ПЕРВОГО РАЗА</dc:title>
</cp:coreProperties>
</file>