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ОВЕТЫ ДЛЯ УСПЕШНОЙ ЗАЩИТЫ КУРСОВОЙ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мните, что на выступление отводится строгий регламент: 5 минут + 5 минут на дискуссию по теме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Перед выступлением рекомендуется заранее отрепетировать и проконтролировать длительность Вашего выступления, чтобы Вам не пришлось быть прерванным на «середине». Если Ваше выступление прерывается в результате замечания преподавателя об истечении времени, то Вы вынуждены закругляться со своим выступлением. Это порой приводит к тому, что Вы не успеваете наиболее полно и содержательно рассказать о своих предложения, которые являются наиболее важными при оценивании Вашего вклада в развитие темы и решение изучаемых проблем. Это в итоге портит впечатление от выступления как результат некачественной подготовке студента к защи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яжное выступление с превышением отведенного регламента показывает неумение контролировать длительность вашего выступления и рационально пользоваться отведенным временем. Как следствие,  это признак неумения из общего объема информации выделять главные информационные компоненты, которые действительно требуют заострения вним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йте  владеть материалом. </w:t>
      </w:r>
      <w:r>
        <w:rPr>
          <w:rFonts w:cs="Times New Roman" w:ascii="Times New Roman" w:hAnsi="Times New Roman"/>
          <w:sz w:val="24"/>
          <w:szCs w:val="24"/>
        </w:rPr>
        <w:t>Приветствуется, когда докладчик не читает доклад «от и до», а умеет выступать самостоятельно. Это подчеркивает уверенное владение как теоретическим, так и практическим материалом.  Однако допускается зачитывание  текста из доклада при сложных формулировках, выводах, констатации числовых значений, результатов расчетов, но чтение не должно быть излишним). Докладчик может опираться на текст и цифры, отражаемые на слайдах). Особенное внимание привлекают ситуации, когда во время дискуссии при ответе на вопросы докладчик в поисках нужных строчек постоянно ищет ответ на листах своего докл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йте выражать и обосновывать свое мнение, свою позицию</w:t>
      </w:r>
      <w:r>
        <w:rPr>
          <w:rFonts w:cs="Times New Roman" w:ascii="Times New Roman" w:hAnsi="Times New Roman"/>
          <w:sz w:val="24"/>
          <w:szCs w:val="24"/>
        </w:rPr>
        <w:t>. Приветствуется, когда докладчик не просто выражает собственную позицию на счет конкретной темы (проблемы), но и умеет доказать свою правоту. Это подчеркивает умение самостоятельно делать выводы, объективно оценивать ситуацию, аргументировано отстаивать свою позицию. И более того, предлагать направления совершенствования и умело обосновывать целесообразность собственных пред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йте грамотно распределить время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ая структура времени выступления: 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% времени – на первую главу, 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-50 % времени – на вторую главу, 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50 % времени – на третью гла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 про самый часто задаваемый вопрос</w:t>
      </w:r>
      <w:r>
        <w:rPr>
          <w:rFonts w:cs="Times New Roman" w:ascii="Times New Roman" w:hAnsi="Times New Roman"/>
          <w:sz w:val="24"/>
          <w:szCs w:val="24"/>
        </w:rPr>
        <w:t>: КАКОВ ВАШ ЛИЧНЫЙ ВКЛАД В РАЗВИТИЕ ТЕМЫ И РЕШЕНИЕ ИЗУЧЕННОЙ ПРОБЛЕМЫ?</w:t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данный вопрос связан с предложениями и разработками студента по решению проблемы в третьей главе работы и предопределяет практическую ценность ваших рекомендаций, от чего в значительной степени зависит оценка Вашего проекта. Докладчик в качестве предложений по совершенствованию может предложить уже существующие, применяемые в практике способы решения проблемы. В таком случае личный вклад докладчика минимален. Если изучен зарубежный опыт, то вклад может состоять в том, что докладчик  проанализировал существующий зарубежный опыт и  адаптировал его для применения в РБ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шной защит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40:00Z</dcterms:created>
  <dc:creator>Марина</dc:creator>
  <dc:description/>
  <dc:language>en-US</dc:language>
  <cp:lastModifiedBy>Yadevich</cp:lastModifiedBy>
  <dcterms:modified xsi:type="dcterms:W3CDTF">2019-10-08T14:40:00Z</dcterms:modified>
  <cp:revision>2</cp:revision>
  <dc:subject/>
  <dc:title/>
</cp:coreProperties>
</file>