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Учреждение образования</w:t>
      </w:r>
    </w:p>
    <w:p>
      <w:pPr>
        <w:pStyle w:val="Normal"/>
        <w:spacing w:lineRule="auto" w:line="276"/>
        <w:jc w:val="center"/>
        <w:rPr/>
      </w:pPr>
      <w:r>
        <w:rPr/>
        <w:t>«Витебский государственный технологический университет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</w:rPr>
        <w:t xml:space="preserve">                                              </w:t>
      </w:r>
      <w:r>
        <w:rPr>
          <w:b/>
        </w:rPr>
        <w:t>УТВЕРЖДАЮ</w:t>
      </w:r>
    </w:p>
    <w:p>
      <w:pPr>
        <w:pStyle w:val="22"/>
        <w:spacing w:lineRule="auto" w:line="276" w:before="0" w:after="0"/>
        <w:ind w:left="0" w:firstLine="720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Проректор по учебной работе </w:t>
      </w:r>
    </w:p>
    <w:p>
      <w:pPr>
        <w:pStyle w:val="22"/>
        <w:spacing w:lineRule="auto" w:line="276" w:before="0" w:after="0"/>
        <w:ind w:left="0" w:firstLine="720"/>
        <w:jc w:val="center"/>
        <w:rPr/>
      </w:pPr>
      <w:r>
        <w:rPr/>
        <w:t xml:space="preserve">                                       </w:t>
      </w:r>
      <w:r>
        <w:rPr/>
        <w:t>УО «ВГТУ»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 xml:space="preserve">                                                                    </w:t>
      </w:r>
      <w:r>
        <w:rPr/>
        <w:t>___________ И.А. Петюль</w:t>
        <w:tab/>
      </w:r>
    </w:p>
    <w:p>
      <w:pPr>
        <w:pStyle w:val="Normal"/>
        <w:spacing w:lineRule="auto" w:line="276" w:before="0" w:after="240"/>
        <w:ind w:firstLine="720"/>
        <w:jc w:val="center"/>
        <w:rPr/>
      </w:pPr>
      <w:r>
        <w:rPr/>
        <w:t xml:space="preserve">                                                               </w:t>
      </w:r>
      <w:r>
        <w:rPr>
          <w:u w:val="single"/>
        </w:rPr>
        <w:t xml:space="preserve">«  </w:t>
      </w:r>
      <w:r>
        <w:rPr>
          <w:u w:val="single"/>
          <w:lang w:val="en-US"/>
        </w:rPr>
        <w:t>25</w:t>
      </w:r>
      <w:r>
        <w:rPr>
          <w:u w:val="single"/>
        </w:rPr>
        <w:t xml:space="preserve">    »       мая       </w:t>
      </w:r>
      <w:r>
        <w:rPr/>
        <w:t>2023г.</w:t>
      </w:r>
    </w:p>
    <w:p>
      <w:pPr>
        <w:pStyle w:val="Normal"/>
        <w:spacing w:lineRule="auto" w:line="276" w:before="0" w:after="240"/>
        <w:ind w:firstLine="962"/>
        <w:jc w:val="center"/>
        <w:rPr>
          <w:b/>
          <w:b/>
        </w:rPr>
      </w:pPr>
      <w:r>
        <w:rPr/>
        <w:t xml:space="preserve">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 xml:space="preserve"> 93-23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rFonts w:eastAsia="Calibri"/>
          <w:b/>
        </w:rPr>
        <w:t>ОЗНАКОМИТЕЛЬНОЙ</w:t>
      </w:r>
      <w:r>
        <w:rPr>
          <w:b/>
          <w:caps/>
        </w:rPr>
        <w:t xml:space="preserve"> практики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учебная</w:t>
      </w:r>
    </w:p>
    <w:p>
      <w:pPr>
        <w:pStyle w:val="Normal"/>
        <w:spacing w:lineRule="auto" w:line="276"/>
        <w:jc w:val="center"/>
        <w:rPr/>
      </w:pPr>
      <w:r>
        <w:rPr/>
        <w:t>для специальности:</w:t>
      </w:r>
    </w:p>
    <w:p>
      <w:pPr>
        <w:pStyle w:val="Normal"/>
        <w:spacing w:lineRule="auto" w:line="276"/>
        <w:ind w:firstLine="709"/>
        <w:rPr>
          <w:rFonts w:eastAsia="Calibri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Calibri"/>
        </w:rPr>
        <w:t>6-05-0412-04 «Маркетинг»</w:t>
      </w:r>
    </w:p>
    <w:p>
      <w:pPr>
        <w:pStyle w:val="Normal"/>
        <w:spacing w:lineRule="auto" w:line="276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2023 г.</w:t>
      </w:r>
    </w:p>
    <w:p>
      <w:pPr>
        <w:pStyle w:val="Normal"/>
        <w:spacing w:lineRule="auto" w:line="276"/>
        <w:rPr/>
      </w:pPr>
      <w:r>
        <w:rPr>
          <w:b/>
          <w:caps/>
        </w:rPr>
        <w:t>СоставителЬ:</w:t>
      </w:r>
    </w:p>
    <w:p>
      <w:pPr>
        <w:pStyle w:val="Normal"/>
        <w:spacing w:lineRule="auto" w:line="276"/>
        <w:rPr>
          <w:b/>
          <w:b/>
        </w:rPr>
      </w:pPr>
      <w:r>
        <w:rPr/>
        <w:t>Шерстнёва О. М., старший преподаватель кафедры «Экономическая теория и маркетинг», «Витебский государственный технологический университет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. ______202</w:t>
      </w:r>
      <w:r>
        <w:rPr>
          <w:lang w:val="en-US"/>
        </w:rPr>
        <w:t>3</w:t>
      </w:r>
      <w:r>
        <w:rPr/>
        <w:t xml:space="preserve"> г.</w:t>
      </w:r>
      <w:r>
        <w:rPr>
          <w:u w:val="single"/>
        </w:rPr>
        <w:tab/>
        <w:tab/>
        <w:tab/>
        <w:tab/>
      </w:r>
      <w:r>
        <w:rPr/>
        <w:t xml:space="preserve"> Шерстнёва О.М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</w:t>
      </w:r>
      <w:r>
        <w:rPr/>
        <w:t>дата              подпись составител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КОМЕНДОВАНА К УТВЕРЖДЕНИЮ:</w:t>
      </w:r>
    </w:p>
    <w:p>
      <w:pPr>
        <w:pStyle w:val="Normal"/>
        <w:spacing w:lineRule="auto" w:line="276"/>
        <w:rPr/>
      </w:pPr>
      <w:r>
        <w:rPr/>
        <w:t>Кафедрой «Экономическая теория и маркетинг»</w:t>
      </w:r>
    </w:p>
    <w:p>
      <w:pPr>
        <w:pStyle w:val="Normal"/>
        <w:spacing w:lineRule="auto" w:line="276"/>
        <w:rPr/>
      </w:pPr>
      <w:r>
        <w:rPr/>
        <w:t>(протокол №  10 от  26.04.2023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Советом   факультета экономики и бизнес-управления                           </w:t>
      </w:r>
    </w:p>
    <w:p>
      <w:pPr>
        <w:pStyle w:val="Normal"/>
        <w:spacing w:lineRule="auto" w:line="276"/>
        <w:rPr/>
      </w:pPr>
      <w:r>
        <w:rPr/>
        <w:t>учреждения образования «Витебский государственный технологический университет»</w:t>
      </w:r>
    </w:p>
    <w:p>
      <w:pPr>
        <w:pStyle w:val="Normal"/>
        <w:spacing w:lineRule="auto" w:line="276"/>
        <w:rPr/>
      </w:pPr>
      <w:r>
        <w:rPr/>
        <w:t>(протокол №  10 от  16.05.2023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4860"/>
        <w:rPr/>
      </w:pPr>
      <w:r>
        <w:rPr/>
        <w:t>И.о. декана факультета ФЭБУ</w:t>
      </w:r>
    </w:p>
    <w:p>
      <w:pPr>
        <w:pStyle w:val="Normal"/>
        <w:ind w:firstLine="4860"/>
        <w:rPr/>
      </w:pPr>
      <w:r>
        <w:rPr/>
        <w:t xml:space="preserve">____________ Ж. А. Коваленко </w:t>
      </w:r>
    </w:p>
    <w:p>
      <w:pPr>
        <w:pStyle w:val="Normal"/>
        <w:ind w:firstLine="4860"/>
        <w:rPr/>
      </w:pPr>
      <w:r>
        <w:rPr/>
        <w:t xml:space="preserve">Дата:__________        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  <w:t>Руководитель практики:</w:t>
      </w:r>
    </w:p>
    <w:p>
      <w:pPr>
        <w:pStyle w:val="Normal"/>
        <w:ind w:firstLine="4860"/>
        <w:rPr/>
      </w:pPr>
      <w:r>
        <w:rPr/>
        <w:t>____________В.В. Сюборов</w:t>
      </w:r>
    </w:p>
    <w:p>
      <w:pPr>
        <w:pStyle w:val="Normal"/>
        <w:ind w:firstLine="4860"/>
        <w:rPr/>
      </w:pPr>
      <w:r>
        <w:rPr/>
        <w:t xml:space="preserve">Дата:_________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1 ПОЯСНИТЕЛЬНАЯ ЗАПИСК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</w:rPr>
        <w:t>Программа практики составлена на основе образовательного стандарта ОСВО  6-05-0412-04 -2023, и учебного плана по специальности  6-05-0412-04 «Маркетинг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актика студентов является важным этапом их подготовки к самостоятельной работе, получения студентами прочных знаний, качественных умений и устойчивых навыков по своей специальн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Целью ознакомительной практики является получение первичных сведений студентами о специальности и ознакомление с основами в области маркетинга на примере конкретной организ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чами ознакомительной практик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знакомление со сферой профессиональной деятельности, приобретение первоначальных практических профессиональных навыков по избранной специаль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акрепление, расширение и систематизация знаний, полученных при изучении экономических дисциплин на основе изучения деятельности конкретной организ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зучение вида деятельности организации, ознакомление с организацией управления предприятием (организацией) в цело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знакомление с работой маркетингового подразделения организации, изучение функций и значения маркетинговой службы в системе управле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ценка взаимосвязи маркетингового подразделения организации с другими структурными подразделениями организации и внешними партнера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Calibri"/>
        </w:rPr>
        <w:t>ознакомление с маркетинговой деятельностью предприятий и фирм.</w:t>
      </w:r>
      <w:r>
        <w:rPr/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lang w:eastAsia="en-US"/>
        </w:rPr>
      </w:pPr>
      <w:r>
        <w:rPr/>
        <w:t>Во время прохождения практики студент должен приобрести не только теоретические и практические знания, умения и навык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Согласно учебному плану специальности 6-05-0412-04 «Маркетинг» организационная практика</w:t>
      </w:r>
      <w:r>
        <w:rPr/>
        <w:t xml:space="preserve"> проводится:</w:t>
      </w:r>
      <w:r>
        <w:rPr>
          <w:rFonts w:eastAsia="Calibri"/>
        </w:rPr>
        <w:t xml:space="preserve">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09"/>
        <w:gridCol w:w="1686"/>
        <w:gridCol w:w="2168"/>
        <w:gridCol w:w="1445"/>
        <w:gridCol w:w="1204"/>
      </w:tblGrid>
      <w:tr>
        <w:trPr>
          <w:tblHeader w:val="true"/>
          <w:trHeight w:val="68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лучения высше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не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ед.</w:t>
            </w:r>
          </w:p>
        </w:tc>
      </w:tr>
      <w:tr>
        <w:trPr>
          <w:trHeight w:val="26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 СОДЕРЖАНИЕ ПРАКТИК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rFonts w:eastAsia="Calibri"/>
        </w:rPr>
        <w:t>Основными базами практики являются предприятия и организации Республики Беларусь всех форм собственности, осуществляющие маркетинговую деятельность на рынке товаров народного потребления и производственного назначения, а также в сфере услуг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С учетом особенностей баз практики рассматриваются направления деятельности обучающихся во время прохождения практики.</w:t>
      </w:r>
    </w:p>
    <w:p>
      <w:pPr>
        <w:pStyle w:val="TextBodyIndent"/>
        <w:spacing w:lineRule="auto" w:line="276"/>
        <w:ind w:firstLine="709"/>
        <w:jc w:val="both"/>
        <w:rPr>
          <w:rFonts w:eastAsia="Calibri"/>
          <w:b/>
          <w:b/>
          <w:i/>
          <w:i/>
          <w:iCs/>
          <w:sz w:val="24"/>
        </w:rPr>
      </w:pPr>
      <w:r>
        <w:rPr>
          <w:rFonts w:eastAsia="Calibri"/>
          <w:b/>
          <w:i/>
          <w:iCs/>
          <w:sz w:val="24"/>
        </w:rPr>
        <w:t>Промышленное предприятие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бщая характеристика предприятия (история создания, форма собственности, сфера деятельности, характеристика выпускаемой продукции и т.д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Схема организационной структуры управления предприятием. Организационная структура службы маркетинга (анализ организационной структуры и принципа построени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Задачи и функции подразделений службы маркетинга, ее взаимодействие с другими отдела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Информационная база и источники получения маркетинговой информ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бщая характеристика ассортимента выпускаемой продукции. Анализ динамики производства основных видов продукции за последние 3-5 лет (укрупненно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Характеристика основных рынков, на которых предприятие осуществляет свою деятельность (провести сегментацию рынков с последующим анализом сегментов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нешнеэкономическая деятельность и экспортные возможности предприятия (фирмы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ценка положения предприятия на внутреннем и внешнем рынка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олитика предприятия в области принятия решений о товарном знаке и товарных марках, в области упаковки и маркиров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Методика формирования цен. Анализ цен, используемых предприятие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родвижение товаров на национальном и зарубежном рынках. Виды и средства рекламы. Цели реклам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Каналы сбыта, используемые предприятием.</w:t>
      </w:r>
    </w:p>
    <w:p>
      <w:pPr>
        <w:pStyle w:val="TextBodyIndent"/>
        <w:spacing w:lineRule="auto" w:line="276"/>
        <w:ind w:firstLine="709"/>
        <w:jc w:val="both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  <w:t>Торговая организаци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бщая характеристика организации (история создания, форма собственности, сфера деятельности, характеристика реализуемой продукции и т.д.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Схема организационной структуры управления организацией. Организационная структура службы маркетинг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Задачи и функции подразделений службы маркетинга, ее взаимодействие с другими службами, отделам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Информационная база и источники получения маркетинговой информаци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бщая характеристика ассортимента реализуемой продукции. Анализ динамики товарной структуры реализации основных видов продукции за последние 2-3 года (укрупнено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сновные направления работы организации при выборе поставщиков товаров, критерии их выбор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сновные клиентурные рынки (классификация, характеристика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Экспортные возможности организации. Положение фирмы на внутреннем и внешнем рынках (объем и структура реализации по основным видам продукции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Методика определения цен на закупаемую продукцию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Методика формирования цен на реализуемую продукцию (привести примеры расчета цен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сновные виды сервисных услуг, оказываемые покупателям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родвижение товаров на национальном и зарубежном рынках. Виды и средства рекламы. Цели рекламы.</w:t>
      </w:r>
    </w:p>
    <w:p>
      <w:pPr>
        <w:pStyle w:val="TextBodyIndent"/>
        <w:spacing w:lineRule="auto" w:line="276"/>
        <w:ind w:firstLine="709"/>
        <w:jc w:val="both"/>
        <w:rPr>
          <w:rFonts w:eastAsia="Calibri"/>
          <w:b/>
          <w:b/>
          <w:i/>
          <w:i/>
          <w:iCs/>
          <w:sz w:val="24"/>
        </w:rPr>
      </w:pPr>
      <w:r>
        <w:rPr>
          <w:rFonts w:eastAsia="Calibri"/>
          <w:b/>
          <w:i/>
          <w:iCs/>
          <w:sz w:val="24"/>
        </w:rPr>
        <w:t>Организация сферы услуг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бщая характеристика фирм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Схема организационной структуры управления фирм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Цели, функции, задачи фирмы и её службы маркетинг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Информационная база и источники получения маркетинговой информа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рганизация процесса обеспечения фирмы маркетинговой информацией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Характеристика предоставляемых услуг. Анализ их объема и структуры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Анализ положения фирмы на внутреннем рынке и её экспортных возможност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Классификация и характеристика основных клиент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Анализ конкурентной среды фирм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рактика формирования цен на оказываемые услуги. Привести пример расчета цены (тарифа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рактика заключения договоров на оказываемые услуг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Формы и методы распространения услуг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Продвижение услуг на национальном и зарубежном рынках. Виды и средства рекламы. Цели реклам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писать политику внутреннего маркетинга, реализуемого компани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писать процесс оказания услуги и используемые стандарты обслуживания.</w:t>
      </w:r>
    </w:p>
    <w:p>
      <w:pPr>
        <w:pStyle w:val="Style12"/>
        <w:spacing w:lineRule="auto" w:line="276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tyle12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3 ИНФОРМАЦИОННО-МЕТОДИЧЕСКАЯ ЧАСТЬ</w:t>
      </w:r>
    </w:p>
    <w:p>
      <w:pPr>
        <w:pStyle w:val="TextBodyIndent"/>
        <w:spacing w:lineRule="auto" w:line="276"/>
        <w:ind w:firstLine="709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Индивидуальное задание</w:t>
      </w:r>
    </w:p>
    <w:p>
      <w:pPr>
        <w:pStyle w:val="TextBody"/>
        <w:spacing w:lineRule="auto" w:line="276"/>
        <w:ind w:firstLine="709"/>
        <w:rPr/>
      </w:pPr>
      <w:r>
        <w:rPr>
          <w:sz w:val="24"/>
          <w:szCs w:val="24"/>
        </w:rPr>
        <w:t xml:space="preserve">Индивидуальное задание составляется руководителем практики от </w:t>
      </w:r>
      <w:r>
        <w:rPr>
          <w:color w:val="000000"/>
          <w:sz w:val="24"/>
          <w:szCs w:val="24"/>
        </w:rPr>
        <w:t>университета</w:t>
      </w:r>
      <w:r>
        <w:rPr>
          <w:sz w:val="24"/>
          <w:szCs w:val="24"/>
        </w:rPr>
        <w:t>, которое содержит:</w:t>
      </w:r>
    </w:p>
    <w:p>
      <w:pPr>
        <w:pStyle w:val="TextBody"/>
        <w:spacing w:lineRule="auto" w:line="276"/>
        <w:ind w:firstLine="709"/>
        <w:rPr/>
      </w:pPr>
      <w:r>
        <w:rPr>
          <w:sz w:val="24"/>
          <w:szCs w:val="24"/>
        </w:rPr>
        <w:t>- анализ  динамики основных экономических показателей предприятия (организации) за последние 3 года. Указать по возможности причины отклонения показателей к предыдущему и базовому году;</w:t>
      </w:r>
    </w:p>
    <w:p>
      <w:pPr>
        <w:pStyle w:val="Style12"/>
        <w:spacing w:lineRule="auto" w:line="276"/>
        <w:ind w:left="0" w:firstLine="709"/>
        <w:jc w:val="both"/>
        <w:rPr/>
      </w:pPr>
      <w:r>
        <w:rPr/>
        <w:t>- изучить особенности спроса на 2-3 товара предприятия, проанализировать динамику их цен за последние 3 лет, сравнить цены предприятия на эти товары и цены конкурентов. Выбор товара осуществляется по согласованию с руководителем практики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Организация и руководство ознакомительной практикой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Ознакомительная практика осуществляются в соответствии с учебными планами университета по специальностям в сроки, установленные графиками 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щее руководство и контроль за прохождением практики осуществляет учебный отдел университета. Непосредственное методическое и организационное руководство практикой от университета осуществляется кафедрой. Для непосредственного руководства практикой за каждой базой закрепляется преподаватель кафедры. Он уточняет программу с учетом особенностей работы предприятия (фирмы), контролирует прохождение студентами практики и консультирует студентов по не ясным для них вопроса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уководство ознакомительной (учебной) практикой осуществляется преподавателями, назначенными заведующими кафедрами в соответствии с графиком образовательного процесса. До начала практики проводится организационное собрание, на котором студенты получают программы и инструктаж по ее прохождени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ервый день практики студент проходит инструктаж по технике безопасности и охране труда, знакомится с подразделением организации, которое для него будет базовым при прохождении практики, своим рабочим местом, с правилами внутреннего распорядка, установленными в данной организации. Базовым подразделением может быть бюро, отдел или управление маркетинга, отдел внешнеэкономической деятельности или управление международного маркетинга, отдел логистики.  Если такие службы отсутствуют, допускается прохождение практики в сбытовых службах или других подразделениях, выполняющих маркетинговые функции (рекламных отделах, отделах исследования рынка, и т.п.)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Основными базами практики являются предприятия и организации Республики Беларусь всех форм собственности, осуществляющие маркетинговую деятельность на рынке товаров народного потребления и производственного назначения, а также в сфере услуг. Закрепление студентов по базам практики оформляется приказом ректора на основании договоров, заключенных университетом и предприяти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учно-методическое руководство практикой студентов осуществляют соответствующие кафедры университета. Преподаватели кафедр, организующие практику, выполняют следующе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рабатывают и пересматривают программу ознакомительной (учебной) практики в соответствии с требованиями образовательных стандартов высшего образования, учебных планов университета по специальностям и квалификационных характеристик специалистов и их компетенц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рабатывают, по мере необходимости пересматривают, корректируют методические указания для студентов и руководителей практики от кафедр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еспечивают студентов программами практик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значают от кафедры преподавателей, ответственных по практике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еспечивают выполнение организационных мероприятий по проведению практи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ганизуют и проводят собрания со студентами по вопросам прохождения практик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накомят студентов с целями, задачами и программой практики, консультируют по вопросам оформления отчетов по практике, информируют о сроках проведения практики, а также о порядке и сроках представления отчетов и сдачи дифференцированных зачет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ле окончания практики организуют принятие дифференцированных зачетов у студентов в соответствии с графиком образовательного процесса в согласованные с деканатом сроки и представляют в деканат зачетно-экзаменационные ведомо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уют комиссии по принятию дифференцированных зачетов по практике в университете и организуют их работу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ганизуют хранение на кафедре отчетов студентов по итогам прохождения ознакомительной (учебной) практики в течение 1 год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слушивают отчеты ответственных преподавателей по практике о выполненной работе, анализируют выполнение программ практики, обсуждают итоги практики, разрабатывают мероприятия по улучшению и совершенствованию проведения практики и принимают меры по их реализа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тражают итоги практики в отчете кафедры. 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предприятия обязан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true"/>
        <w:autoSpaceDE w:val="true"/>
        <w:spacing w:lineRule="auto" w:line="276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составить график прохождения практики, назначить непосредственного руководителя (сотрудники службы маркетинга предприят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true"/>
        <w:autoSpaceDE w:val="true"/>
        <w:spacing w:lineRule="auto" w:line="276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консультировать студентов по вопросам, предусмотренным программой практики, предоставлять возможность пользоваться инструктивными материалами, отчетами, справками и другими практическими материалами предприят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true"/>
        <w:autoSpaceDE w:val="true"/>
        <w:spacing w:lineRule="auto" w:line="276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еспечить студентам нормальные условия труда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true"/>
        <w:autoSpaceDE w:val="true"/>
        <w:spacing w:lineRule="auto" w:line="276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ировать соблюдение правил внутреннего трудового распоряд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true"/>
        <w:autoSpaceDE w:val="true"/>
        <w:spacing w:lineRule="auto" w:line="276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ознакомиться с отчетом по практике, дать характеристику каждому студенту с оценкой его работы за время прохождения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тудент при прохождении практики обязан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ять требования, предусмотренные программой ознакомительной практик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блюдать требования, установленные для работников соответствующих организаций – баз практики, в том числе правила внутреннего трудового распорядка или режим рабочего дн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зучать и соблюдать требования по охране труда, а также правила поведения на территории организации, производственных, вспомогательных и бытовых помещениях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ботиться о личной безопасности и личном здоровье, а также безопасности окружающих в процессе выполнения работ либо во время нахождения на территории организа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частвовать в научно-исследовательской работе по заданию руководителя практики от кафедр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воевременно выполнять конкретные задания, предусмотренные программой практики, и поручения руководителя практики от университ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ести ответственность за выполняемую им работу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едставить на кафедру письменный отчет о выполнении программы ознакомительной (учебной) практик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дать дифференцированный зачет в установленные деканатом срок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уководитель практики от предприятия должен осуществлять строгий контроль за исполнением студентом установленного программой бюджета рабочего времен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TextBody"/>
        <w:overflowPunct w:val="true"/>
        <w:autoSpaceDE w:val="true"/>
        <w:spacing w:lineRule="auto" w:line="276"/>
        <w:textAlignment w:val="auto"/>
        <w:rPr/>
      </w:pPr>
      <w:r>
        <w:rPr>
          <w:sz w:val="24"/>
          <w:szCs w:val="24"/>
        </w:rPr>
        <w:t>Таблица 3</w:t>
      </w:r>
      <w:r>
        <w:rPr/>
        <w:t>.1 – План-график прохождения ознакомительной практи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 программы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лжительность практики, дн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Ознакомление с предприятием (организацие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 Изучение основных экономических показателей деятельности предприятия (организации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3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. Управление маркетингом в 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Маркетинговая деятельность предприятия (организаци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 Выполнение индивидуального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 Оформление отчёта по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 Защита отчета по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2 </w:t>
            </w:r>
          </w:p>
        </w:tc>
      </w:tr>
    </w:tbl>
    <w:p>
      <w:pPr>
        <w:pStyle w:val="TextBody"/>
        <w:overflowPunct w:val="true"/>
        <w:autoSpaceDE w:val="true"/>
        <w:spacing w:lineRule="auto" w:line="276"/>
        <w:ind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autoSpaceDE w:val="false"/>
        <w:spacing w:lineRule="auto" w:line="276"/>
        <w:ind w:firstLine="709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Требования к содержанию разделов отчета по практике </w:t>
      </w:r>
    </w:p>
    <w:p>
      <w:pPr>
        <w:pStyle w:val="TextBodyIndent"/>
        <w:autoSpaceDE w:val="false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autoSpaceDE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Отчет по практике должен отражать все пункты программы с учетом особенностей баз практики. Отчет содержит следующие разделы: </w:t>
      </w:r>
    </w:p>
    <w:p>
      <w:pPr>
        <w:pStyle w:val="TextBodyIndent"/>
        <w:autoSpaceDE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1. Общая характеристика организации. </w:t>
      </w:r>
    </w:p>
    <w:p>
      <w:pPr>
        <w:pStyle w:val="TextBodyIndent"/>
        <w:autoSpaceDE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2. Маркетинговая деятельность организации. </w:t>
      </w:r>
    </w:p>
    <w:p>
      <w:pPr>
        <w:pStyle w:val="TextBodyIndent"/>
        <w:autoSpaceDE w:val="false"/>
        <w:spacing w:lineRule="auto" w:line="276"/>
        <w:ind w:firstLine="709"/>
        <w:jc w:val="both"/>
        <w:rPr/>
      </w:pPr>
      <w:r>
        <w:rPr>
          <w:sz w:val="24"/>
        </w:rPr>
        <w:t>3. Управление маркетингом в организации</w:t>
      </w:r>
    </w:p>
    <w:p>
      <w:pPr>
        <w:pStyle w:val="TextBodyIndent"/>
        <w:autoSpaceDE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4.  Выполнение индивидуального задания.</w:t>
      </w:r>
    </w:p>
    <w:p>
      <w:pPr>
        <w:pStyle w:val="TextBodyIndent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sz w:val="24"/>
        </w:rPr>
      </w:pPr>
      <w:r>
        <w:rPr>
          <w:sz w:val="24"/>
        </w:rPr>
        <w:t>В разделе «Общая характеристика организации» следует рассмотреть следующие аспекты:</w:t>
      </w:r>
    </w:p>
    <w:p>
      <w:pPr>
        <w:pStyle w:val="TextBodyIndent"/>
        <w:spacing w:lineRule="auto" w:line="27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Дайте краткую характеристику объекта прохождения практики: полное наименование предприятия, месторасположение, организационная форма, форма собственности, сфера деятельности, основные финансово-экономические показатели, количество работников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Изучите Устав предприятия. Сформулируйте цели и задачи, которые предприятие ставит перед собой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Дайте краткое описание технологического процесса, осуществляемого на предприятии; оцените его уровень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пишите  используемое сырье, источники его поступления, принципы переработки, анализ эффективности используемого сырья, материалов, энергии в производстве, выявление резервов повышения эффективности их использования (использование отходов, повторное использование энергии)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Дайте общую характеристику используемого технологического оборудования, его основные виды, степень загрузки, техническое состояние, уровень прогрессивности технологического оборудования, степень его механизации и автоматизации.</w:t>
      </w:r>
    </w:p>
    <w:p>
      <w:pPr>
        <w:pStyle w:val="TextBodyIndent"/>
        <w:spacing w:lineRule="auto" w:line="276"/>
        <w:ind w:firstLine="709"/>
        <w:jc w:val="both"/>
        <w:rPr>
          <w:rFonts w:eastAsia="Calibri"/>
          <w:b/>
          <w:b/>
          <w:bCs/>
          <w:sz w:val="24"/>
        </w:rPr>
      </w:pPr>
      <w:r>
        <w:rPr>
          <w:sz w:val="24"/>
        </w:rPr>
        <w:t>В разделе «Управление маркетингом в организации» необходимо рассмотреть следующие аспекты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Составьте схему организационной структуры предприятия и выделите службы, выполняющие маркетинговые функции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ри наличии на предприятии служб маркетинга, рекламы, исследования рынка, логистики и т.п. нарисуйте схемы и проанализируйте их организационные структуры, определите принципы построения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Изучите положения о структурных подразделениях, реализующих функции маркетинга (рекламы, исследования рынка, логистики и т.п.), и должностные обязанности их работников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Изучите порядок взаимодействия служб маркетинга с другими структурными подразделениями предприятия, нарисуйте схему документооборота между ними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Опишите, каким образом на предприятии подготавливались, принимались и реализовались 2-3 управленческие решения. Изучите, какие основные виды маркетинговых решений и кем принимаются на предприятии, (например, участие в выставке, издание календаря, разработка системы скидок и прочее)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цените рациональность и эффективность организации управления маркетинговой деятельностью на предприятии: организационной структуры, распределения функций, информационных и документопотоков, порядка принятия маркетинговых решений. Сформулируйте предложения по их реализации.</w:t>
      </w:r>
    </w:p>
    <w:p>
      <w:pPr>
        <w:pStyle w:val="TextBodyIndent"/>
        <w:spacing w:lineRule="auto" w:line="276"/>
        <w:ind w:firstLine="709"/>
        <w:jc w:val="both"/>
        <w:rPr>
          <w:rFonts w:eastAsia="Calibri"/>
          <w:b/>
          <w:b/>
          <w:bCs/>
          <w:sz w:val="24"/>
        </w:rPr>
      </w:pPr>
      <w:r>
        <w:rPr>
          <w:sz w:val="24"/>
        </w:rPr>
        <w:t>В разделе «маркетинговая деятельность организации» необходимо рассмотреть следующие аспекты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Дать характеристику информационной базы предприятия (организации) и источников получения маркетинговой информации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роанализируйте покупателей предприятия. Сегментируйте рынок по различным, актуальным для предприятия признакам (по географическому, по объёму и периодичности закупок, предприятия-производители, конечные потребители и т.д.). Приведите примеры покупателей, входящих в те или иные рыночные сегменты, и охарактеризуйте основные особенности работы с ними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Изучите основных конкурентов предприятия на национальном рынке и за рубежом. Оцените его положение среди конкурентов, по каким позициям предприятие проигрывает и выигрывает у конкурентов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eastAsia="Calibri"/>
          <w:i/>
          <w:i/>
          <w:sz w:val="24"/>
        </w:rPr>
      </w:pPr>
      <w:r>
        <w:rPr>
          <w:rFonts w:eastAsia="Calibri"/>
          <w:sz w:val="24"/>
        </w:rPr>
        <w:t>Охарактеризуйте номенклатуру и ассортимент продукции предприятия (фирмы) за последние 3-5лет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ассмотрите действующую на предприятии систему планирования товарного ассортимент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еречислите товары, выпуск которых был освоен в течение последнего года.</w:t>
      </w:r>
    </w:p>
    <w:p>
      <w:pPr>
        <w:pStyle w:val="TextBodyIndent"/>
        <w:spacing w:lineRule="auto" w:line="27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пишите процесс разработки нового товара. Каково участие в нем различных отделов и служб предприятия?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пишите, какие товары были сняты с производства в течение последнего года, дайте их краткую характеристи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еречислите экспортную продукцию фирмы. Проанализируйте рынки её сбыта и конкурентные преимущества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характеризуйте используемые на предприятии виды упаковки по кратности использования, по количеству упаковочных единиц, по назначению и т.д. Оцените степень соответствия разрабатываемой упаковки современным требованиям международного маркетинг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Изучите используемые виды товарных знаков или торговых марок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роанализируйте динамику цен по предприятию на 4-5 товаров за последние 5 лет. Сделайте экономические выводы по результатам анализа.</w:t>
      </w:r>
    </w:p>
    <w:p>
      <w:pPr>
        <w:pStyle w:val="TextBodyIndent"/>
        <w:spacing w:lineRule="auto" w:line="27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роведите сравнительный анализ цен предприятия на 4-5 основных вида продуктов (цен конкурентов).</w:t>
      </w:r>
    </w:p>
    <w:p>
      <w:pPr>
        <w:pStyle w:val="TextBodyIndent"/>
        <w:spacing w:lineRule="auto" w:line="27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Соберите и проанализируйте данные о дальности, сроках и способах доставки основных материалов, поступающих на предприятие:</w:t>
      </w:r>
    </w:p>
    <w:p>
      <w:pPr>
        <w:pStyle w:val="TextBodyIndent"/>
        <w:spacing w:lineRule="auto" w:line="276"/>
        <w:ind w:firstLine="709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sz w:val="24"/>
        </w:rPr>
        <w:t>Проанализируйте применяемые на предприятии способы доставки готовой продукции покупателям, размеры отгружаемых партий, схемы движения транспорта, показатели загрузки транспортных средств.</w:t>
      </w:r>
    </w:p>
    <w:p>
      <w:pPr>
        <w:pStyle w:val="TextBodyIndent"/>
        <w:spacing w:lineRule="auto" w:line="27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Составьте схему взаимоотношений рекламной службы (отдельных работников) с рекламными агентствами и другими внешними организациями, опишите содержание этих взаимоотношений. Проанализируйте, как распределяются работы по созданию рекламной продукции между работниками предприятия и рекламными фирмами. Опишите, с какими рекламными фирмами сотрудничает предприятие.</w:t>
      </w:r>
    </w:p>
    <w:p>
      <w:pPr>
        <w:pStyle w:val="TextBodyIndent"/>
        <w:spacing w:lineRule="auto" w:line="27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роанализируйте используемые предприятием средства рекламы, рекламные материалы и мероприятия:</w:t>
      </w:r>
    </w:p>
    <w:p>
      <w:pPr>
        <w:pStyle w:val="TextBodyIndent"/>
        <w:spacing w:lineRule="auto" w:line="27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в каких средствах массовой информации (печатных, телеканалах, радиоканалах), с какой периодичностью, в каком объёме и какого содержания размещались рекламные материалы предприятия за последние 2-3 года;</w:t>
      </w:r>
    </w:p>
    <w:p>
      <w:pPr>
        <w:pStyle w:val="TextBodyIndent"/>
        <w:spacing w:lineRule="auto" w:line="27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в каких выставках и ярмарках участвовало предприятие за последние 2-3 года. Каковы были цели и результаты этого участия;</w:t>
      </w:r>
    </w:p>
    <w:p>
      <w:pPr>
        <w:pStyle w:val="TextBodyIndent"/>
        <w:spacing w:lineRule="auto" w:line="27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как использует предприятие другие средства рекламирования (сувениры, наружную рекламу, листовки, буклеты и т.д.).</w:t>
      </w:r>
    </w:p>
    <w:p>
      <w:pPr>
        <w:pStyle w:val="TextBodyIndent"/>
        <w:spacing w:lineRule="auto" w:line="27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Требования к оформлению отчета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держание отчета должно соответствовать программе ознакомительной практики (приблизительный объем – 15–20 страниц)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тчет должен включать таблицы, графики, формы, расчеты, а также описательную и аналитическую ча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титульный лист оформляется в соответствии с приложением к данной программе практик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 титульным листом должно быть содержание с перечислением заданий и указанием страниц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атериал должен излагаться четко и логично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 каждому вопросу в соответствии с программой должны быть сделаны анализ, выводы и предложения по совершенствованию организации деятельно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писок литературы, используемой при написании отчета, приводится в конце отчета перед приложени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ложения к отчету приводятся в конце, обязательно нумеруются, а по тексту даются ссылки на приложе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тчет должен иметь нумерацию листов текста и приложен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се рисунки и таблицы, приводимые в отчете, должны иметь нумерацию и назва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тчет подписывается студентом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Подведение итогов ознакомительной практики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о время прохождения ознакомительной практики студент выполняет программу практики. В течение практики студент составляет письменный отчет о выполнении программы практики. Отчет должен содержать сведения о конкретно выполненной студентом работе в период прохождения практики в соответствии с программой. После окончания ознакомительной практики студент обязан представить на кафедру отчет. У студентов, которые проходят практику в одной организации, не должно быть одинаковых отчетов. По окончании ознакомительной практики в соответствии с графиком образовательного процесса студент сдает в сроки, установленные деканатом, дифференцированный зачет (защищает отчет) комиссии по приему дифференцированного зачета по ознакомительной практике, сформированной кафедрой. При проведении дифференцированного зачета (защите зачета) студент представляет отчет о выполнении программы практики. Отметка по практике проставляется в зачетную книжку студента и зачетно-экзаменационную ведомость, которая передается кафедрой в деканат факультета в установленные сроки в соответствие с «Порядком регистрации, учета, выдачи и возврата зачетно-экзаменационных ведомостей в деканатах факультетов». Отметка по ознакомительной (учебной) практике учитывается при подведении итогов общей успеваемости студентов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ind w:left="72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3">
    <w:name w:val="FR3"/>
    <w:qFormat/>
    <w:pPr>
      <w:widowControl w:val="false"/>
      <w:bidi w:val="0"/>
      <w:spacing w:lineRule="auto" w:line="360"/>
      <w:ind w:firstLine="48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03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5:00Z</dcterms:created>
  <dc:creator>Платонова</dc:creator>
  <dc:description/>
  <cp:keywords/>
  <dc:language>en-US</dc:language>
  <cp:lastModifiedBy>Герасимова Ольга Григорьевна</cp:lastModifiedBy>
  <cp:lastPrinted>2021-11-23T11:41:00Z</cp:lastPrinted>
  <dcterms:modified xsi:type="dcterms:W3CDTF">2023-06-05T09:15:00Z</dcterms:modified>
  <cp:revision>7</cp:revision>
  <dc:subject/>
  <dc:title>УЧРЕЖДЕНИЕ ОБРАЗОВАНИЯ “ВИТЕБСКИЙ ГОСУДАРСТВЕННЫЙ ТЕХНОЛОГИЧЕСКИЙ УНИВЕРСИТЕТ”</dc:title>
</cp:coreProperties>
</file>