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ind w:firstLine="684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</w:t>
      </w:r>
    </w:p>
    <w:p>
      <w:pPr>
        <w:pStyle w:val="Normal"/>
        <w:spacing w:lineRule="auto" w:line="288"/>
        <w:jc w:val="center"/>
        <w:rPr>
          <w:sz w:val="24"/>
          <w:szCs w:val="24"/>
        </w:rPr>
      </w:pPr>
      <w:r>
        <w:rPr>
          <w:sz w:val="24"/>
          <w:szCs w:val="24"/>
        </w:rPr>
        <w:t>«Витебский государственный технологически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firstLine="5220"/>
        <w:outlineLvl w:val="0"/>
        <w:rPr>
          <w:sz w:val="24"/>
          <w:szCs w:val="24"/>
        </w:rPr>
      </w:pPr>
      <w:r>
        <w:rPr>
          <w:sz w:val="24"/>
          <w:szCs w:val="24"/>
        </w:rPr>
        <w:t>УТВЕРЖДАЮ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firstLine="5220"/>
        <w:outlineLvl w:val="0"/>
        <w:rPr>
          <w:sz w:val="24"/>
          <w:szCs w:val="24"/>
        </w:rPr>
      </w:pPr>
      <w:r>
        <w:rPr>
          <w:sz w:val="24"/>
          <w:szCs w:val="24"/>
        </w:rPr>
        <w:t>Проректор по учебной работ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20" w:leader="none"/>
        </w:tabs>
        <w:ind w:firstLine="5220"/>
        <w:outlineLvl w:val="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О «ВГТУ»</w:t>
      </w:r>
    </w:p>
    <w:p>
      <w:pPr>
        <w:pStyle w:val="Normal"/>
        <w:tabs>
          <w:tab w:val="clear" w:pos="708"/>
          <w:tab w:val="left" w:pos="5812" w:leader="none"/>
        </w:tabs>
        <w:spacing w:before="0" w:after="240"/>
        <w:ind w:firstLine="5220"/>
        <w:rPr>
          <w:sz w:val="24"/>
          <w:szCs w:val="24"/>
        </w:rPr>
      </w:pPr>
      <w:r>
        <w:rPr>
          <w:sz w:val="24"/>
          <w:szCs w:val="24"/>
        </w:rPr>
        <w:t>____________ Петюль И.А.</w:t>
      </w:r>
    </w:p>
    <w:p>
      <w:pPr>
        <w:pStyle w:val="Normal"/>
        <w:spacing w:before="0" w:after="240"/>
        <w:ind w:firstLine="5220"/>
        <w:rPr/>
      </w:pPr>
      <w:r>
        <w:rPr>
          <w:sz w:val="24"/>
          <w:szCs w:val="24"/>
          <w:u w:val="single"/>
        </w:rPr>
        <w:t xml:space="preserve">«    </w:t>
      </w:r>
      <w:r>
        <w:rPr>
          <w:sz w:val="24"/>
          <w:szCs w:val="24"/>
          <w:u w:val="single"/>
          <w:lang w:val="en-US"/>
        </w:rPr>
        <w:t>25</w:t>
      </w:r>
      <w:r>
        <w:rPr>
          <w:sz w:val="24"/>
          <w:szCs w:val="24"/>
          <w:u w:val="single"/>
        </w:rPr>
        <w:t xml:space="preserve">   »      мая            </w:t>
      </w:r>
      <w:r>
        <w:rPr>
          <w:sz w:val="24"/>
          <w:szCs w:val="24"/>
        </w:rPr>
        <w:t>2023 г.</w:t>
      </w:r>
    </w:p>
    <w:p>
      <w:pPr>
        <w:pStyle w:val="Normal"/>
        <w:ind w:left="3958" w:firstLine="962"/>
        <w:rPr>
          <w:b/>
          <w:b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</w:t>
      </w:r>
      <w:r>
        <w:rPr>
          <w:sz w:val="24"/>
          <w:szCs w:val="24"/>
        </w:rPr>
        <w:t xml:space="preserve">Регистрационный № </w:t>
      </w:r>
      <w:r>
        <w:rPr>
          <w:sz w:val="24"/>
          <w:szCs w:val="24"/>
          <w:u w:val="single"/>
        </w:rPr>
        <w:t>92-23</w:t>
      </w:r>
    </w:p>
    <w:p>
      <w:pPr>
        <w:pStyle w:val="Normal"/>
        <w:spacing w:lineRule="auto" w:line="288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88" w:before="48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ГРАММА</w:t>
      </w:r>
    </w:p>
    <w:p>
      <w:pPr>
        <w:pStyle w:val="Normal"/>
        <w:jc w:val="center"/>
        <w:rPr>
          <w:caps/>
          <w:sz w:val="24"/>
          <w:szCs w:val="24"/>
        </w:rPr>
      </w:pPr>
      <w:r>
        <w:rPr>
          <w:b/>
          <w:caps/>
          <w:sz w:val="24"/>
          <w:szCs w:val="24"/>
        </w:rPr>
        <w:t>аналитической практики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(производственная)  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для специальности:</w:t>
      </w:r>
    </w:p>
    <w:p>
      <w:pPr>
        <w:pStyle w:val="Normal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1-26 02 03 «Маркетинг»</w:t>
      </w:r>
    </w:p>
    <w:p>
      <w:pPr>
        <w:pStyle w:val="Normal"/>
        <w:jc w:val="center"/>
        <w:rPr>
          <w:sz w:val="24"/>
          <w:szCs w:val="28"/>
          <w:lang w:eastAsia="ru-RU"/>
        </w:rPr>
      </w:pPr>
      <w:r>
        <w:rPr>
          <w:sz w:val="24"/>
          <w:szCs w:val="28"/>
          <w:lang w:eastAsia="ru-RU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 w:val="24"/>
          <w:szCs w:val="24"/>
        </w:rPr>
        <w:t>2023 г.</w:t>
      </w:r>
      <w:r>
        <w:br w:type="page"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aps/>
          <w:sz w:val="24"/>
          <w:szCs w:val="24"/>
        </w:rPr>
        <w:t>СоставителЬ:</w:t>
      </w:r>
    </w:p>
    <w:p>
      <w:pPr>
        <w:pStyle w:val="Normal"/>
        <w:jc w:val="both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А.А. </w:t>
      </w:r>
      <w:r>
        <w:rPr>
          <w:sz w:val="24"/>
          <w:szCs w:val="24"/>
        </w:rPr>
        <w:t xml:space="preserve">Савосина, старший преподаватель кафедры </w:t>
      </w:r>
      <w:r>
        <w:rPr>
          <w:caps/>
          <w:sz w:val="24"/>
          <w:szCs w:val="24"/>
        </w:rPr>
        <w:t>«</w:t>
      </w:r>
      <w:r>
        <w:rPr>
          <w:sz w:val="24"/>
          <w:szCs w:val="24"/>
        </w:rPr>
        <w:t>Экономическая теория и маркетинг</w:t>
      </w:r>
      <w:r>
        <w:rPr>
          <w:caps/>
          <w:sz w:val="24"/>
          <w:szCs w:val="24"/>
        </w:rPr>
        <w:t xml:space="preserve">», </w:t>
      </w:r>
      <w:r>
        <w:rPr>
          <w:sz w:val="24"/>
          <w:szCs w:val="24"/>
        </w:rPr>
        <w:t>м.э.н.,  учреждения образования «Витебский государственный технологический университет»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. ______2023 г_._______________ Савосина А.А.</w:t>
      </w:r>
    </w:p>
    <w:p>
      <w:pPr>
        <w:pStyle w:val="Normal"/>
        <w:ind w:left="2124" w:hanging="2124"/>
        <w:jc w:val="both"/>
        <w:rPr>
          <w:caps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</w:t>
      </w:r>
    </w:p>
    <w:p>
      <w:pPr>
        <w:pStyle w:val="Normal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РЕКОМЕНДОВАНА К УТВЕРЖДЕНИЮ:</w:t>
      </w:r>
    </w:p>
    <w:p>
      <w:pPr>
        <w:pStyle w:val="Normal"/>
        <w:spacing w:before="120" w:after="0"/>
        <w:rPr/>
      </w:pPr>
      <w:r>
        <w:rPr>
          <w:sz w:val="24"/>
          <w:szCs w:val="24"/>
        </w:rPr>
        <w:t xml:space="preserve">Кафедрой «Экономическая теория и маркетинг» учреждения образования «Витебский государственный технологический университет»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токол №  10  от  26.04.2023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оветом   факультета экономики и бизнес управления </w:t>
      </w:r>
    </w:p>
    <w:p>
      <w:pPr>
        <w:pStyle w:val="Normal"/>
        <w:rPr/>
      </w:pPr>
      <w:r>
        <w:rPr>
          <w:sz w:val="24"/>
          <w:szCs w:val="24"/>
        </w:rPr>
        <w:t>учреждения образования «Витебский государственный технологический университет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ротокол №  10  от  16.05.2023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И.о. декана ФЭБУ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____________Ж.А. Коваленко 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Дата:__________        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Руководитель практики:</w:t>
      </w:r>
    </w:p>
    <w:p>
      <w:pPr>
        <w:pStyle w:val="Normal"/>
        <w:ind w:firstLine="4860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>____________В.В. Сюборов</w:t>
      </w:r>
    </w:p>
    <w:p>
      <w:pPr>
        <w:pStyle w:val="Normal"/>
        <w:ind w:firstLine="4860"/>
        <w:rPr>
          <w:sz w:val="24"/>
          <w:szCs w:val="24"/>
        </w:rPr>
      </w:pPr>
      <w:r>
        <w:rPr>
          <w:sz w:val="24"/>
          <w:szCs w:val="24"/>
        </w:rPr>
        <w:t xml:space="preserve">Дата:_________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 ПОЯСНИТЕЛЬНАЯ ЗАПИСК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  <w:lang w:eastAsia="ru-RU"/>
        </w:rPr>
      </w:pPr>
      <w:r>
        <w:rPr>
          <w:spacing w:val="-4"/>
          <w:sz w:val="24"/>
          <w:szCs w:val="24"/>
        </w:rPr>
        <w:t xml:space="preserve">Программа  аналитической практики  составлена на основании </w:t>
      </w:r>
      <w:r>
        <w:rPr>
          <w:color w:val="000000"/>
          <w:sz w:val="24"/>
          <w:szCs w:val="24"/>
        </w:rPr>
        <w:t xml:space="preserve">образовательного стандарта ОСВО 1-26 02 03-2021, и учебного плана по специальности </w:t>
      </w:r>
      <w:r>
        <w:rPr>
          <w:sz w:val="24"/>
          <w:szCs w:val="24"/>
          <w:lang w:eastAsia="ru-RU"/>
        </w:rPr>
        <w:t>1-26 02 03 «Маркетинг»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оспитательное значение практики заключается в  восприятие, осознание, переработке и овладение студентом информации, полученной в процессе учебы и в период прохождения практики; желание апробировать полученные в ВУЗе знания на практике.</w:t>
      </w:r>
    </w:p>
    <w:p>
      <w:pPr>
        <w:pStyle w:val="Normal"/>
        <w:ind w:firstLine="567"/>
        <w:jc w:val="both"/>
        <w:rPr/>
      </w:pPr>
      <w:r>
        <w:rPr>
          <w:rFonts w:eastAsia="Times New Roman"/>
          <w:sz w:val="24"/>
          <w:szCs w:val="24"/>
        </w:rPr>
        <w:t xml:space="preserve">   </w:t>
      </w:r>
      <w:r>
        <w:rPr>
          <w:sz w:val="24"/>
          <w:szCs w:val="24"/>
        </w:rPr>
        <w:t xml:space="preserve">Во время прохождения практики студент должен приобрести не только теоретические и практические знания, умения и навыки, но и развить свой ценностно-личностный, духовный потенциал, сформировать качества патриота и гражданина, готового к активному участию в экономической, производственной, социально-культурной и общественной жизни стран.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Практика способствует развитию самостоятельной работы студентов. В процессе прохождения практики студенты учатся самостоятельно отбирать и систематизировать информацию в рамках поставленных перед ними задач; применять полученные знания на практике; изучать технологию и оборудование, используемые в рамках конкретного производства; развивать навыки работы в коллективе; осуществлять самоконтроль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Цель и задачи аналитической практики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Аналитическая практика студентов является составной частью учебного плана подготовки высококвалифицированных специалистов по маркетингу. Аналитическую практику студент проходит на одном из предприятий промышленности, сферы услуг. </w:t>
      </w:r>
      <w:r>
        <w:rPr>
          <w:b/>
          <w:i/>
          <w:sz w:val="24"/>
          <w:szCs w:val="24"/>
        </w:rPr>
        <w:t>Цель практики</w:t>
      </w:r>
      <w:r>
        <w:rPr>
          <w:sz w:val="24"/>
          <w:szCs w:val="24"/>
        </w:rPr>
        <w:t>: закрепление, расширение и систематизация знаний, полученных студентами по общепрофессиональным, специальным дисциплинам, и практических навыков работы в области маркетинга на конкретном предприятии.</w:t>
      </w:r>
    </w:p>
    <w:p>
      <w:pPr>
        <w:pStyle w:val="Normal"/>
        <w:ind w:firstLine="709"/>
        <w:jc w:val="both"/>
        <w:rPr>
          <w:spacing w:val="-4"/>
          <w:sz w:val="24"/>
          <w:szCs w:val="24"/>
          <w:highlight w:val="yellow"/>
        </w:rPr>
      </w:pPr>
      <w:r>
        <w:rPr>
          <w:b/>
          <w:i/>
          <w:sz w:val="24"/>
          <w:szCs w:val="24"/>
        </w:rPr>
        <w:t>Задачи практики</w:t>
      </w:r>
      <w:r>
        <w:rPr>
          <w:sz w:val="24"/>
          <w:szCs w:val="24"/>
        </w:rPr>
        <w:t>: закрепление теоретических знаний полученных при изучении экономических и маркетинговых дисциплин; приобретение навыков и опыта самостоятельной работы по выбранной специальности; ознакомление с организацией управления предприятием (фирмой) в целом; изучение функций и значения маркетинговой службы в системе управления; ознакомление с внешнеэкономической деятельностью предприятий и организаций; изучение основ товарной, ценовой, распределительной политики предприятия, а также коммуникационной политики; сбор практического материала для написания курсовой рабо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Согласно учебному плану специальности 1-26 02 03 «Маркетинг» аналитическая практика на дневном отделении проводится в 6 семестре общей продолжительностью 4 недели, на заочном – в 6 семестре общей продолжительностью 2 недел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удент обязан приступить к практике в соответствии с приказом на прохождение практики, пройти инструктаж по технике безопасности на кафедре экономической теории и маркетинга, получить программу практики, полностью отработать время практики, предусмотренное учебным планом. </w:t>
      </w:r>
    </w:p>
    <w:p>
      <w:pPr>
        <w:pStyle w:val="Normal"/>
        <w:ind w:firstLine="709"/>
        <w:jc w:val="both"/>
        <w:rPr>
          <w:spacing w:val="-4"/>
          <w:sz w:val="24"/>
          <w:szCs w:val="24"/>
          <w:highlight w:val="yellow"/>
        </w:rPr>
      </w:pPr>
      <w:r>
        <w:rPr>
          <w:sz w:val="24"/>
          <w:szCs w:val="24"/>
        </w:rPr>
        <w:t>С учетом конкретных условий на предприятии прохождение практики студентом может быть организовано по индивидуальному графику, составленному руководителем практики от предприятия по согласованию с руководителем от института в дневнике прохождения практики, отражая ежедневно изучаемые вопросы программы практики. Студент-практикант подчиняется общим правилам трудовой дисциплины и внутреннего распорядка предприятия. Руководитель практики от предприятия должен осуществлять строгий контроль за исполнением студентом установленного программой бюджета рабочего времени.</w:t>
      </w:r>
    </w:p>
    <w:p>
      <w:pPr>
        <w:pStyle w:val="Normal"/>
        <w:rPr>
          <w:sz w:val="24"/>
          <w:szCs w:val="18"/>
        </w:rPr>
      </w:pPr>
      <w:r>
        <w:rPr>
          <w:rStyle w:val="FontStyle33"/>
          <w:sz w:val="24"/>
        </w:rPr>
        <w:t>Согласно учебному плану специальности практика проводится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36195</wp:posOffset>
                </wp:positionH>
                <wp:positionV relativeFrom="paragraph">
                  <wp:posOffset>317500</wp:posOffset>
                </wp:positionV>
                <wp:extent cx="4610100" cy="8197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819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57" w:type="dxa"/>
                                <w:bottom w:w="0" w:type="dxa"/>
                                <w:right w:w="57" w:type="dxa"/>
                              </w:tblCellMar>
                            </w:tblPr>
                            <w:tblGrid>
                              <w:gridCol w:w="2398"/>
                              <w:gridCol w:w="1261"/>
                              <w:gridCol w:w="1621"/>
                              <w:gridCol w:w="1080"/>
                              <w:gridCol w:w="900"/>
                            </w:tblGrid>
                            <w:tr>
                              <w:trPr>
                                <w:tblHeader w:val="true"/>
                                <w:trHeight w:val="709" w:hRule="atLeast"/>
                              </w:trPr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орма получения высшего образовани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рс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емест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-во нед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ч.ед.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невна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очная</w:t>
                                  </w:r>
                                </w:p>
                              </w:tc>
                              <w:tc>
                                <w:tcPr>
                                  <w:tcW w:w="12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6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64.55pt;mso-wrap-distance-left:0pt;mso-wrap-distance-right:9pt;mso-wrap-distance-top:0pt;mso-wrap-distance-bottom:0pt;margin-top:25pt;mso-position-vertical-relative:text;margin-left:-2.85pt;mso-position-horizontal-relative:margin">
                <v:fill opacity="0f"/>
                <v:textbox inset="0in,0in,0in,0in">
                  <w:txbxContent>
                    <w:tbl>
                      <w:tblPr>
                        <w:tblW w:w="72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57" w:type="dxa"/>
                          <w:bottom w:w="0" w:type="dxa"/>
                          <w:right w:w="57" w:type="dxa"/>
                        </w:tblCellMar>
                      </w:tblPr>
                      <w:tblGrid>
                        <w:gridCol w:w="2398"/>
                        <w:gridCol w:w="1261"/>
                        <w:gridCol w:w="1621"/>
                        <w:gridCol w:w="1080"/>
                        <w:gridCol w:w="900"/>
                      </w:tblGrid>
                      <w:tr>
                        <w:trPr>
                          <w:tblHeader w:val="true"/>
                          <w:trHeight w:val="709" w:hRule="atLeast"/>
                        </w:trPr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орма получения высшего образовани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рс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емест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-во нед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ч.ед.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невна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очная</w:t>
                            </w:r>
                          </w:p>
                        </w:tc>
                        <w:tc>
                          <w:tcPr>
                            <w:tcW w:w="12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6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 СОДЕРЖАНИЕ АНАЛИТИЧЕСКОЙ ПРАКТИКИ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Аналитическая практика для всех форм получения высшего образования проводится после изучения в предыдущих семестрах ряда дисциплин (ознакомительная практика; экономическая теория; макроэкономика, маркетинг услуг, деньги, кредит, банки, интернет-маркетинг, маркетинг, товарная политика) и в процессе изучения параллельно с аналитической практикой таких экономических дисциплин как: экономика организации (предприятия), статистика,  маркетинг в сфере закупок. В связи с этим основное содержание практики составляет углубление знаний, полученных по перечисленным экономическим дисциплинам и приобретение навыков их использования в практической деятельност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оведение анализа внутренней среды промышленной организации, включающее анализ общей характеристики организации: история ее создания и развития, организационно-правовая форма и форма собственности, виды хозяйственной деятельности, ведомственная и отраслевая принадлежность, цели и задачи деятельности организации. Организационная структура: схема управления организацией, основные управленческие и структурные подразделения, достоинства и недостатки организационной структуры, наличие в ней маркетинговых подразделений, их структура управления, функции и задачи. Кадровый потенциал маркетингового подразделения организации, структура трудовых ресурсов маркетингового подразделения. Результаты финансово-хозяйственной деятельности организ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алее проведение анализа внешней среды промышленной организации (микроокружения). Основные поставщики организации: оценка зависимости организации от поставщиков, оценка поставщиков с использованием методов маркетингового анализа. Покупатели продукции: типы клиентурных рынков, сегментация покупателей продукции, оценка привлекательности сегментов, составление профилей сегментов, структура реализации продукции в разрезе основных покупателей, оценка торговой силы покупателей. Конкуренты организации: выявление действующих и потенциальных конкурентов, оценка конкурентов с использованием методов конкурентного анализа. Маркетинговые посредники организации: торговые посредники и содействующие структуры (организаторы товародвижения, агентства по оказанию маркетинговых услуг, кредитно-финансовые организации). Оценка влияния маркетинговых посредников на деятельность организации. Контактные аудитории организации: типы контактных аудиторий, их характеристика и оценка влияния на деятельность организ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Изучение и анализ маркетинговая деятельность промышленной организации. Товарная политика организации: цели и задачи товарной политики, ассортиментная политика организации, инновационная политика, упаковка и маркировка продукции, используемые товарные знаки, конкурентоспособность продукции и ее позиционирование. Ценовая политика организации: цели и задачи ценовой политики, используемый метод и стратегии ценообразования, система скидок. Политика распределения: используемые каналы распределения, география сбыта. Коммуникационная политика: используемые элементы системы маркетинговых коммуникаций, характеристика рекламной деятельности, деятельности в сфере формирования общественного мнения (паблик рилейшнз), стимулирования сбыта, директ-маркетинга, выставочно-ярмарочной деятельности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 xml:space="preserve">В заключении проведение маркетингового анализа для разработки направлений совершенствования деятельности промышленной организации. Направления совершенствования организационной структуры предприятия и его кадровой политики. Совершенствование структуры маркетингового подразделения организации. Направления совершенствования маркетинговой деятельности предприятия с учетом результатов анализа факторов микроокружения. Совершенствование маркетинговой деятельности промышленной организации по результатам маркетингового аудита комплекса маркетинга. Разработка стратегических направлений совершенствования маркетинговой деятельности организации по результатам </w:t>
      </w:r>
      <w:r>
        <w:rPr>
          <w:sz w:val="24"/>
          <w:szCs w:val="24"/>
          <w:lang w:val="en-US" w:eastAsia="ru-RU"/>
        </w:rPr>
        <w:t>SWOT</w:t>
      </w:r>
      <w:r>
        <w:rPr>
          <w:sz w:val="24"/>
          <w:szCs w:val="24"/>
          <w:lang w:eastAsia="ru-RU"/>
        </w:rPr>
        <w:t>-анализ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3  ИНФОРМАЦИОННО-МЕТОДИЧЕСКАЯ ЧАСТЬ</w:t>
      </w:r>
    </w:p>
    <w:p>
      <w:pPr>
        <w:pStyle w:val="Normal"/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ГРАФИК ПРОХОЖДЕНИЯ ПРАКТИК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рохождение практики студентов рекомендуется организовать по следующему графику: </w:t>
      </w:r>
    </w:p>
    <w:tbl>
      <w:tblPr>
        <w:tblW w:w="9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3"/>
        <w:gridCol w:w="1417"/>
      </w:tblGrid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Разделы программ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Количество дней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. Анализ внутренней среды промышл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. Анализ внешней среды промышленной организации (микроокружен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. Маркетинговая деятельность промышл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3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4. Использование результатов маркетингового анализа для разработки направлений совершенствования деятельности промышленной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Индивидуальное зад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</w:rPr>
              <w:t>Оформление отчета о практи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7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сего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  <w:t>12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>В исключительных случаях прохождение практики может быть организовано по индивидуальному графику, составленному руководителем практики от организации по согласованию с руководителем от университета. Руководитель практики от организации должен осуществлять строгий контроль выполнения студентом установленного программой бюджета рабочего времени, о чем делаются соответствующие отметки в дневнике практик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 xml:space="preserve">ОСНОВНЫЕ РАЗДЕЛЫ ПРАКТИКИ 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1. Анализ внутренней среды промышленной орган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бщая характеристика организации: история ее создания и развития, организационно-правовая форма и форма собственности, виды хозяйственной деятельности, ведомственная и отраслевая принадлежность, цели и задачи деятельности организ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рганизационная структура: схема управления организацией, основные управленческие и структурные подразделения, достоинства и недостатки организационной структуры, наличие в ней маркетинговых подразделений, их структура управления, функции и задач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дровый потенциал маркетингового подразделения организации, структура трудовых ресурсов маркетингового подраздел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езультаты финансово-хозяйственной деятельности организ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-143" w:firstLine="567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2. Анализ внешней среды промышленной организации (микроокружения)</w:t>
      </w:r>
    </w:p>
    <w:p>
      <w:pPr>
        <w:pStyle w:val="Normal"/>
        <w:ind w:firstLine="709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сновные поставщики организации: оценка зависимости организации от поставщиков, оценка поставщиков с использованием методов маркетингового анализ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Покупатели продукции: типы клиентурных рынков, сегментация покупателей продукции, оценка привлекательности сегментов, составление профилей сегментов, структура реализации продукции в разрезе основных покупателей, оценка торговой силы покупателей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куренты организации: выявление действующих и потенциальных конкурентов, оценка конкурентов с использованием методов конкурентного анализ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кетинговые посредники организации: торговые посредники и содействующие структуры (организаторы товародвижения, агентства по оказанию маркетинговых услуг, кредитно-финансовые организации). Оценка влияния маркетинговых посредников на деятельность организ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нтактные аудитории организации: типы контактных аудиторий, их характеристика и оценка влияния на деятельность организ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3. Маркетинговая деятельность промышленной орган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Товарная политика организации: цели и задачи товарной политики, ассортиментная политика организации, инновационная политика, упаковка и маркировка продукции, используемые товарные знаки, конкурентоспособность продукции и ее позиционирование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Ценовая политика организации: цели и задачи ценовой политики, используемый метод и стратегии ценообразования, система скидок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олитика распределения: используемые каналы распределения, география сбыт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муникационная политика: используемые элементы системы маркетинговых коммуникаций, характеристика рекламной деятельности, деятельности в сфере формирования общественного мнения (паблик рилейшнз), стимулирования сбыта, директ-маркетинга, выставочно-ярмарочной деятельности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en-US" w:eastAsia="ru-RU"/>
        </w:rPr>
        <w:t>SWOT</w:t>
      </w:r>
      <w:r>
        <w:rPr>
          <w:sz w:val="24"/>
          <w:szCs w:val="24"/>
          <w:lang w:eastAsia="ru-RU"/>
        </w:rPr>
        <w:t xml:space="preserve">-анализ деятельности организации, </w:t>
      </w:r>
      <w:r>
        <w:rPr>
          <w:sz w:val="24"/>
          <w:szCs w:val="24"/>
          <w:lang w:val="en-US" w:eastAsia="ru-RU"/>
        </w:rPr>
        <w:t>SNW</w:t>
      </w:r>
      <w:r>
        <w:rPr>
          <w:sz w:val="24"/>
          <w:szCs w:val="24"/>
          <w:lang w:eastAsia="ru-RU"/>
        </w:rPr>
        <w:t>-анализ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Раздел 4. Использование результатов маркетингового анализа для разработки направлений совершенствования деятельности промышленной организации</w:t>
      </w:r>
    </w:p>
    <w:p>
      <w:pPr>
        <w:pStyle w:val="Normal"/>
        <w:ind w:firstLine="709"/>
        <w:jc w:val="both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я совершенствования организационной структуры предприятия и его кадровой политики. Совершенствование структуры маркетингового подразделения организации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аправления совершенствования маркетинговой деятельности предприятия с учетом результатов анализа факторов микроокружения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овершенствование маркетинговой деятельности промышленной организации по результатам маркетингового аудита комплекса маркетинг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зработка стратегических направлений совершенствования маркетинговой деятельности организации по результатам </w:t>
      </w:r>
      <w:r>
        <w:rPr>
          <w:sz w:val="24"/>
          <w:szCs w:val="24"/>
          <w:lang w:val="en-US" w:eastAsia="ru-RU"/>
        </w:rPr>
        <w:t>SWOT</w:t>
      </w:r>
      <w:r>
        <w:rPr>
          <w:sz w:val="24"/>
          <w:szCs w:val="24"/>
          <w:lang w:eastAsia="ru-RU"/>
        </w:rPr>
        <w:t>-анализа.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ндивидуальное задани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бор варианта индивидуального задания согласуется с руководителем от университета. Варианты индивидуальных заданий на одном предприятии не должны повторятьс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емы индивидуальных заданий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Оценка конкурентоспособности продукции, работ, услуг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Исследование удовлетворенности покупателей «товара» (дается с целью выяснения потенциальных возможностей дифференциации товара и внедрения инноваций, исследование конкретной марки)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Исследование предпочтений покупателей «товара» (в целом по конкретному виду товар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Исследование особенностей поведения потребителей «товара» (выявление интенсивности потребления, отношения к товару, способов потребления, может использоваться в качестве основы для поведенческой сегментации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5. Исследование восприятия отдельных инструментов коммуникации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. Исследование восприятия потребителями цены «товара» или уровня цен на товары конкретного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. Исследование потребителей с целью описания целевого сегмента («портрета» потребителя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. Исследование фирменного стиля (торговой марки, бренда и т.д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9. Исследование восприятия упаковки «товар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0. Исследование процесса принятия решения о покупке «товара»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. Исследование особенностей поведения покупателей в торговых помещениях (залах, фирменных магазинах, взаимодействие с торговым персоналом, восприятие POS-материалов и т.д.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2. Маркетинговое исследование конкурентной среды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3. Маркетинговое исследование сильных, слабых сторон, возможностей и угроз предприятия (составление SWOT-анализа)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4. Оценка конкурентоспособности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5. Определение ключевых факторов успеха предприятия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6. Изучение факторов, определяющих поведение потребителей на рынке товаров промышленного назначения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актике должен содержать освещение вопросов программы практики. По мере освещения материала прилагаются расчеты, таблицы, формы, схемы, графики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актике должен состоять из введения, описания вопросов по разделам программы, заключения и приложений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щий объем отчета без учета приложений не должен превышать 25-30 страниц. Текст отчета по каждому разделу и подразделу пишется с новой страницы, по каждому подпункту с новой строки. Материал должен излагаться четко, логично и последовательно. В каждом разделе отчета приводятся необходимые таблицы и расчеты, а также анализ и вывод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должен отражать только действующую практику учета в организации, где студент проходит практику. Запрещается приводить в отчете тексты учебников, учебных пособий и другой специальной литературы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о практике должен быть аккуратно оформлен, сброшюрован в жесткую обложку или переплетен, написан хорошим литературным языком, с соблюдением научного стиля изложения на стандартных листах формата А4, на одной стороне листа. Нумерация страниц сквозная (1-ый лист - титульный).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eastAsia="ru-RU"/>
        </w:rPr>
        <w:t>Текстовый материал отчета должен быть оформлен в соответствии с действующими стандартами на оформление текстовых документов. [3]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Титульный лист отчета для студентов дневной и заочной формы обучения составляется по образцу, приведенному в приложениях А и Б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тчет должен быть подписан студентом и руководителем практики от организации, скреплен печатью. Отчет вместе с дневником (при наличии подписи руководителя практики и печати организации) представляется сразу же после окончания практики на кафедру (в трехдневный срок). </w:t>
      </w:r>
    </w:p>
    <w:p>
      <w:pPr>
        <w:pStyle w:val="Normal"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После рецензирования отчет возвращается студенту. Недостатки, выявленные руководителями практики от организации и университета в отчете, должны быть студентами устранены в письменном виде. По результатам защиты выставляется дифференцированная оценка. </w:t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600" w:leader="none"/>
          <w:tab w:val="left" w:pos="4176" w:leader="none"/>
        </w:tabs>
        <w:ind w:firstLine="709"/>
        <w:jc w:val="center"/>
        <w:outlineLvl w:val="0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  <w:r>
        <w:br w:type="page"/>
      </w:r>
    </w:p>
    <w:p>
      <w:pPr>
        <w:pStyle w:val="Normal"/>
        <w:keepNext w:val="true"/>
        <w:widowControl w:val="false"/>
        <w:numPr>
          <w:ilvl w:val="0"/>
          <w:numId w:val="0"/>
        </w:numPr>
        <w:tabs>
          <w:tab w:val="clear" w:pos="708"/>
          <w:tab w:val="left" w:pos="2304" w:leader="none"/>
          <w:tab w:val="left" w:pos="2592" w:leader="none"/>
          <w:tab w:val="left" w:pos="3168" w:leader="none"/>
          <w:tab w:val="left" w:pos="3456" w:leader="none"/>
          <w:tab w:val="left" w:pos="3600" w:leader="none"/>
          <w:tab w:val="left" w:pos="4176" w:leader="none"/>
        </w:tabs>
        <w:ind w:firstLine="709"/>
        <w:jc w:val="center"/>
        <w:outlineLvl w:val="0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СПИСОК РЕКОМЕНДУЕМОЙ ЛИТЕРАТУРЫ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Основ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Акулич, И. Л.   Основы маркетинга. Практикум : учебное пособие для студентов учреждений высшего образования по экономическим специальностям / И. Л. Акулич. – Минск : БГЭУ, 2017. –  383 с. – 2экз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4"/>
          <w:szCs w:val="24"/>
        </w:rPr>
        <w:t>Новичков, В. И.   Управленческая экономика. Теория организации. Организационное поведение. Маркетинг : учебное пособие / В. И. Новичков, И. М. Виноградова, И. С. Кошель. – Москва : Издательско-торговая корпорация Дашков и К, 2017. –  131 с. – 2экз.</w:t>
      </w:r>
    </w:p>
    <w:p>
      <w:pPr>
        <w:pStyle w:val="Style18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0" w:leader="none"/>
          <w:tab w:val="left" w:pos="709" w:leader="none"/>
          <w:tab w:val="left" w:pos="1080" w:leader="none"/>
          <w:tab w:val="left" w:pos="1418" w:leader="none"/>
          <w:tab w:val="left" w:pos="1701" w:leader="none"/>
          <w:tab w:val="left" w:pos="2320" w:leader="none"/>
        </w:tabs>
        <w:autoSpaceDE w:val="false"/>
        <w:spacing w:before="0" w:after="0"/>
        <w:ind w:left="0" w:firstLine="709"/>
        <w:contextualSpacing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Методические указания по выполнению и оформлению дипломных работ / сост. Т. Б. Савицкая [и др.]. – Витебск : УО «ВГТУ», 2019. – 56 с. </w:t>
      </w:r>
      <w:r>
        <w:rPr>
          <w:sz w:val="24"/>
          <w:szCs w:val="24"/>
        </w:rPr>
        <w:t>– Имеется электронный аналог. – 3 экз.</w:t>
      </w:r>
    </w:p>
    <w:p>
      <w:pPr>
        <w:pStyle w:val="Normal"/>
        <w:tabs>
          <w:tab w:val="clear" w:pos="708"/>
          <w:tab w:val="left" w:pos="1080" w:leader="none"/>
          <w:tab w:val="left" w:pos="1418" w:leader="none"/>
          <w:tab w:val="left" w:pos="1701" w:leader="none"/>
        </w:tabs>
        <w:ind w:firstLine="709"/>
        <w:jc w:val="center"/>
        <w:rPr>
          <w:b/>
          <w:b/>
          <w:sz w:val="24"/>
          <w:szCs w:val="24"/>
          <w:lang w:eastAsia="ru-RU"/>
        </w:rPr>
      </w:pPr>
      <w:r>
        <w:rPr>
          <w:b/>
          <w:sz w:val="24"/>
          <w:szCs w:val="24"/>
          <w:lang w:eastAsia="ru-RU"/>
        </w:rPr>
        <w:t>Дополнительна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67" w:leader="none"/>
          <w:tab w:val="left" w:pos="851" w:leader="none"/>
          <w:tab w:val="left" w:pos="993" w:leader="none"/>
          <w:tab w:val="left" w:pos="1080" w:leader="none"/>
          <w:tab w:val="left" w:pos="1134" w:leader="none"/>
        </w:tabs>
        <w:ind w:left="0" w:firstLine="709"/>
        <w:jc w:val="both"/>
        <w:rPr/>
      </w:pPr>
      <w:r>
        <w:rPr>
          <w:sz w:val="24"/>
          <w:szCs w:val="24"/>
          <w:lang w:eastAsia="ru-RU"/>
        </w:rPr>
        <w:t>Акулич, И.Л. Маркетинг : учеб. пособие для вузов / И.Л. Акулич. – Минск : Выш. шк., 2012. – 525 с. – 5 экз.</w:t>
      </w:r>
    </w:p>
    <w:p>
      <w:pPr>
        <w:pStyle w:val="Style18"/>
        <w:numPr>
          <w:ilvl w:val="0"/>
          <w:numId w:val="1"/>
        </w:numPr>
        <w:ind w:left="0" w:firstLine="709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Анохина, Н.Н. Прикладной маркетинг : пособие для студ. / Н.Н. Анохина, Г.А. Щербич. – Мн.: Изд-во Гревцова, 2008. – 224 с. – 3 эез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Вайлунова, Ю. Г. Прикладной маркетинг : конспект лекций для студентов специальности 1-26 01 09 «Товароведение и экспертиза товаров» / Ю. Г. Вайлунова,, А. А. Поташев; УО «ВГТУ».  – Витебск, 2018. – 163 с. – Имеется электронный аналог.– 4 эк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Голубкова, Е.Н. Маркетинговое управление товаром : учеб. пособие для вузов / Е.Н. Голубкова, Р.Р. Сидорчук. – Москва : Дело и Сервис, 2012. – 176 с. – нет в биб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Григорьев, М.Н. Маркетинг: учеб. для вузов / М.Н. Григорьев. – Москва : Юрайт, 2011. – 448 с. – нет в би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Дурович, А. П. Практика маркетинговых исследований. В 2 кн. Кн. 1. Основные концепции и методы / А. П. Дурович. – Мн.: изд-во Гревцова, 2008. –256 с.  – нет в би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Дурович А.П. Практика маркетинговых исследований. В 2 кн. Кн. 2. Среда. Рынок. Товары. Конкуренты. Потребители. Коммуникации. / А. П. Дурович. – Минск : изд-во Гревцова, 2008. –400 с.  – нет в би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Захарова, Ю.А. Методы стимулирования сбыта : учеб. пособие / Ю.А. Захарова. – Москва : Дашков и К, 2012. – 120 с.  – нет в библ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108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арпеко, О.И. Промышленный маркетинг : учеб. пособие / О.И. Карпеко. – Минск : БГЭУ, 2010. – 415 с. – 3 экз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/>
      </w:pPr>
      <w:r>
        <w:rPr>
          <w:sz w:val="24"/>
          <w:szCs w:val="24"/>
          <w:lang w:eastAsia="ru-RU"/>
        </w:rPr>
        <w:t>Маркетинговая деятельность промышленных предприятий : вопросы теории и практики / [Т.Н. Байбардина, И.И. Грищенко, С.А. Шингирей и др.]; под ред. Т.Н. Байбардиной. – Гомель : ЦИИР, 2008. – 391. – нет в библ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Маркетинговые коммуникации : учебник для студентов высших учебных заведений, обучающихся по спец. 080111 «Маркетинг» / под ред. И. Н. Красюк. – Москва : ИНФРА-М, 2013. - 271 с. – 1 экз.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 xml:space="preserve">Прикладной маркетинг : учебное пособие для вузов / [В.А. Михарева, И.В. Помаз, С.. Шингирей и др.]; под общ. ред. В.А. Михаревой.  – Минск : Выш. шк, 2007. – 431 с. – 2 экз. 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Рудницкий, Д. Б. Промышленный маркетинг : конспект лекций для студентов спец. 1-26 02 03 «Маркетинг» / Д. Б. Рудницкий,; УО "ВГТУ". – Витебск, 2012. – 130 с. – Имеется электронный аналог. – 3 экз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ind w:left="0" w:firstLine="709"/>
        <w:jc w:val="both"/>
        <w:rPr/>
      </w:pPr>
      <w:r>
        <w:rPr>
          <w:sz w:val="24"/>
          <w:szCs w:val="24"/>
          <w:lang w:eastAsia="ru-RU"/>
        </w:rPr>
        <w:t>Сафронова, Н.Б. Маркетинговые исследования : учеб. пособие для вузов / Н.Б. Сафронова, И.Е. Корнеева. – Москва : Дашков и К, 2012. – 296 с. – нет в библ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709" w:leader="none"/>
          <w:tab w:val="left" w:pos="1080" w:leader="none"/>
          <w:tab w:val="left" w:pos="1418" w:leader="none"/>
          <w:tab w:val="left" w:pos="1701" w:leader="none"/>
        </w:tabs>
        <w:autoSpaceDE w:val="false"/>
        <w:spacing w:before="0" w:after="0"/>
        <w:ind w:left="0" w:firstLine="709"/>
        <w:contextualSpacing/>
        <w:jc w:val="both"/>
        <w:rPr>
          <w:b/>
          <w:b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Синяева, И.М. Маркетинг. Теория и практика : учеб. для вузов / И.М. Синяева, О.Н. Романенкова. – Москва : Юрайт, 2011. – 652 с.</w:t>
      </w:r>
      <w:r>
        <w:rPr>
          <w:b/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 – нет в библ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 «ВИТЕБСКИЙ ГОСУДАРСТВЕННЫЙ ТЕХНОЛ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экономической теории и маркетин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налитической практи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(в)___________________________________ __________________________________________________________________ 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Студент факультета экономики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и бизнес-управления 2 курса,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руппы Мк - (подпись) 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а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 университета (кафедры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ная степень, должность (подпись)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а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 организации (предприят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(подпись) 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а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тебск 20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Б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инистерство образования Республики Беларусь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чреждение образования «ВИТЕБСКИЙ ГОСУДАРСТВЕННЫЙ ТЕХНОЛОГИЧЕСКИЙ УНИВЕРСИТЕТ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афедра экономической теории и маркетинг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аналитической практике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а (в)___________________________________ __________________________________________________________________ (наименование организации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Студент заочного факультета </w:t>
      </w:r>
    </w:p>
    <w:p>
      <w:pPr>
        <w:pStyle w:val="Normal"/>
        <w:rPr/>
      </w:pPr>
      <w:r>
        <w:rPr>
          <w:sz w:val="24"/>
          <w:szCs w:val="24"/>
        </w:rPr>
        <w:t>3 курса, группы Мк -            (подпись)                       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а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Руководитель от университета (кафедры)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  <w:r>
        <w:rPr>
          <w:sz w:val="24"/>
          <w:szCs w:val="24"/>
        </w:rPr>
        <w:t>ученая степень, должность                   (подпись)                         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а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Руководитель от организации (предприятия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должность (подпись) И.О.Фамил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(дата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итебск 20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9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1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>
        <w:b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сноски Знак"/>
    <w:qFormat/>
    <w:rPr>
      <w:rFonts w:eastAsia="Calibri"/>
      <w:lang w:val="en-US" w:bidi="ar-SA"/>
    </w:rPr>
  </w:style>
  <w:style w:type="character" w:styleId="PageNumber">
    <w:name w:val="Page Number"/>
    <w:basedOn w:val="Style14"/>
    <w:rPr/>
  </w:style>
  <w:style w:type="character" w:styleId="FontStyle33">
    <w:name w:val="Font Style33"/>
    <w:qFormat/>
    <w:rPr>
      <w:rFonts w:ascii="Times New Roman" w:hAnsi="Times New Roman" w:cs="Times New Roman"/>
      <w:sz w:val="18"/>
      <w:szCs w:val="18"/>
    </w:rPr>
  </w:style>
  <w:style w:type="character" w:styleId="8">
    <w:name w:val=" Знак Знак8"/>
    <w:qFormat/>
    <w:rPr>
      <w:rFonts w:eastAsia="Calibri"/>
      <w:lang w:val="en-US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Style17"/>
    <w:basedOn w:val="Normal"/>
    <w:qFormat/>
    <w:pPr>
      <w:widowControl w:val="false"/>
      <w:autoSpaceDE w:val="false"/>
      <w:spacing w:lineRule="exact" w:line="226"/>
      <w:ind w:firstLine="403"/>
      <w:jc w:val="both"/>
    </w:pPr>
    <w:rPr>
      <w:rFonts w:eastAsia="Times New Roman"/>
      <w:sz w:val="20"/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08:28:00Z</dcterms:created>
  <dc:creator>Maruschak</dc:creator>
  <dc:description/>
  <cp:keywords/>
  <dc:language>en-US</dc:language>
  <cp:lastModifiedBy>Герасимова Ольга Григорьевна</cp:lastModifiedBy>
  <cp:lastPrinted>2023-05-30T13:22:00Z</cp:lastPrinted>
  <dcterms:modified xsi:type="dcterms:W3CDTF">2023-06-05T09:17:00Z</dcterms:modified>
  <cp:revision>16</cp:revision>
  <dc:subject/>
  <dc:title/>
</cp:coreProperties>
</file>